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  <w:lang w:val="en-US"/>
        </w:rPr>
        <w:t>UA-2024-09-24-004739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д ДК 021-2015-33150000-6 Апаратура для радіотерапії, механотерапії, електротерапії та фізичної терапії (апарат ультразвукової терапії)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шту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 000 грн 00 ко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зрахунок очікуваної вартості закупівлі сформований на підставі попереднього аналізу ринку постачання зазначеного товару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30 жовт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жовтня 2024 року 15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Товар здійснюються Покупцем лише за фактично отриманий товар протягом 10 банківськ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д ДК 021-2015-33150000-6 Апаратура для радіотерапії, механотерапії, електротерапії та фізичної терап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kern w:val="2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lhalisav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eastAsia="zh-CN"/>
                </w:rPr>
                <w:t>@gmail.com</w:t>
              </w:r>
            </w:hyperlink>
          </w:p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kern w:val="2"/>
                <w:u w:val="none"/>
                <w:lang w:eastAsia="zh-C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  <w:t>З питань предмета закупівл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>Суворик Віталій Анатолійович, +38043267-60-54</w:t>
            </w:r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9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09-24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