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Бет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44110000-4 - Конструкційні матері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P-2024-09-10-001801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 000,00  грн. з урахуванням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ДСТ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повідно до кошторисного призначення на </w:t>
              <w:br/>
              <w:t>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6:00Z</dcterms:created>
  <dc:creator>master</dc:creator>
  <dc:description/>
  <cp:keywords/>
  <dc:language>en-US</dc:language>
  <cp:lastModifiedBy>Tsyren Oleksandr</cp:lastModifiedBy>
  <cp:lastPrinted>2024-09-25T15:52:00Z</cp:lastPrinted>
  <dcterms:modified xsi:type="dcterms:W3CDTF">2024-09-25T13:46:00Z</dcterms:modified>
  <cp:revision>3</cp:revision>
  <dc:subject/>
  <dc:title>Начальнику ВМУ СБ України</dc:title>
</cp:coreProperties>
</file>