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ктромеханічн</w:t>
            </w:r>
            <w:r>
              <w:rPr>
                <w:bCs/>
                <w:sz w:val="28"/>
                <w:szCs w:val="28"/>
                <w:lang w:val="uk-UA"/>
              </w:rPr>
              <w:t>е</w:t>
            </w:r>
            <w:r>
              <w:rPr>
                <w:bCs/>
                <w:sz w:val="28"/>
                <w:szCs w:val="28"/>
              </w:rPr>
              <w:t xml:space="preserve"> обладнання, код ДК 021:2015-31720000-9 (Стенди для обслуговування транспортних засобів) – 2 лот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от №1 - Стенд розвал сходження 3D (Електромеханічне обладнання, код ДК 021:2015-31720000-9);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т №2 – Шиномонтажні стенди (Електромеханічне обладнання, код ДК 021:2015-31720000-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4-09-30-010586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90 0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bCs/>
                <w:sz w:val="28"/>
                <w:szCs w:val="28"/>
                <w:lang w:val="uk-UA"/>
              </w:rPr>
              <w:t>грн. з урахуванням ПДВ 0%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(по лоту №1 – 658 875,00 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лоту №2 – 231 125,00 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OB_TEST38</cp:lastModifiedBy>
  <cp:lastPrinted>2024-10-01T11:29:00Z</cp:lastPrinted>
  <dcterms:modified xsi:type="dcterms:W3CDTF">2024-10-01T09:03:00Z</dcterms:modified>
  <cp:revision>98</cp:revision>
  <dc:subject/>
  <dc:title>Начальнику ВМУ СБ України</dc:title>
</cp:coreProperties>
</file>