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К 021:2015 </w:t>
            </w:r>
            <w:r>
              <w:rPr>
                <w:lang w:val="uk-UA"/>
              </w:rPr>
              <w:t>– 33190000-8 – Медичне обладнання та вироби медичного призначення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-2024-09-16-00394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>Закупівля центрифуги лабораторної з ротором з метою покращення матеріально-технічної бази ВМС ВМУ СБ України в НА СБ України, для надання якісної медичної допомоги прикріпленим контингентам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Cs w:val="28"/>
                <w:lang w:val="uk-UA"/>
              </w:rPr>
              <w:t xml:space="preserve">КПКВК– 6521010 “Забезпечення заходів у сфері безпеки держави та діяльності органів системи Служби безпеки України”, КЕКВ – </w:t>
            </w:r>
            <w:r>
              <w:rPr>
                <w:lang w:val="uk-UA"/>
              </w:rPr>
              <w:t>3110 “Придбання обладнання і предметів довгострокового користування</w:t>
            </w:r>
            <w:r>
              <w:rPr>
                <w:szCs w:val="28"/>
                <w:lang w:val="uk-UA"/>
              </w:rPr>
              <w:t>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lang w:val="uk-UA"/>
              </w:rPr>
              <w:t>89338,00 з ПД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Docdata">
    <w:name w:val="docdata"/>
    <w:basedOn w:val="Style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1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09-20T11:41:00Z</dcterms:modified>
  <cp:revision>2</cp:revision>
  <dc:subject/>
  <dc:title>Начальнику ВМУ СБ України</dc:title>
</cp:coreProperties>
</file>