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09-16-01395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lang w:val="uk-UA"/>
              </w:rPr>
              <w:t>210 692,50</w:t>
            </w:r>
            <w:r>
              <w:rPr>
                <w:b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Docdata">
    <w:name w:val="docdata"/>
    <w:basedOn w:val="Style5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09-20T11:39:00Z</dcterms:modified>
  <cp:revision>2</cp:revision>
  <dc:subject/>
  <dc:title>Начальнику ВМУ СБ України</dc:title>
</cp:coreProperties>
</file>