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нзин та дизельне паливо (талони/скретч-карти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09130000-9  Нафта і дистил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10-04-011596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7 224 000,00 грн. з урахуванням ПДВ 0%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но до постанови Кабінету Міністрів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ДСТ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Admin</cp:lastModifiedBy>
  <cp:lastPrinted>2023-11-27T11:58:00Z</cp:lastPrinted>
  <dcterms:modified xsi:type="dcterms:W3CDTF">2024-10-08T14:07:00Z</dcterms:modified>
  <cp:revision>39</cp:revision>
  <dc:subject/>
  <dc:title>Начальнику ВМУ СБ України</dc:title>
</cp:coreProperties>
</file>