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66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мовн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Спеціалізований транспортний засі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34110000-1 Легкові автомоб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UA-2024-10-08-013849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1 900 000,00 грн. з урахуванням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повідно до кошторисного призначення на </w:t>
              <w:br/>
              <w:t>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37:00Z</dcterms:created>
  <dc:creator>master</dc:creator>
  <dc:description/>
  <cp:keywords/>
  <dc:language>en-US</dc:language>
  <cp:lastModifiedBy>Oksana Kuziuk</cp:lastModifiedBy>
  <cp:lastPrinted>2024-09-13T14:02:00Z</cp:lastPrinted>
  <dcterms:modified xsi:type="dcterms:W3CDTF">2024-10-08T17:33:00Z</dcterms:modified>
  <cp:revision>40</cp:revision>
  <dc:subject/>
  <dc:title>Начальнику ВМУ СБ України</dc:title>
</cp:coreProperties>
</file>