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Rvts23"/>
          <w:rFonts w:cs="Arial" w:ascii="Arial" w:hAnsi="Arial"/>
          <w:b/>
          <w:bCs/>
          <w:color w:val="000000"/>
          <w:sz w:val="28"/>
          <w:szCs w:val="28"/>
          <w:shd w:fill="FFFFFF" w:val="clear"/>
          <w:lang w:val="en-US"/>
        </w:rPr>
        <w:t>UA-2024-11-01-010038-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ДК 021:2015 30210000-4 Машини для обробки даних (апаратна частина) (ноутбук захищений від зовнішнього впливу)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штука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 Вінниця </w:t>
            </w:r>
            <w:bookmarkStart w:id="0" w:name="_Hlk162538240"/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нкретне місце надається Постачальнику безпосередньо перед поставкою товару</w:t>
            </w:r>
            <w:r>
              <w:rPr>
                <w:rFonts w:cs="Times New Roman" w:ascii="Times New Roman" w:hAnsi="Times New Roman"/>
              </w:rPr>
              <w:t>).</w:t>
            </w:r>
            <w:bookmarkEnd w:id="0"/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 000 грн 00 ко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рахунок очікуваної вартості закупівлі сформований на підставі попереднього аналізу ринку постачання зазначеного товару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поставки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о 30 листопада 2024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листопада 2024 року 11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а Товар здійснюються Покупцем лише за фактично отриманий товар протягом 10 календарних днів на підставі належним чином оформлених документів, при наявності бюджетних призначень на ці цілі з можливістю відстрочки платежу до кінця бюджетного року без нарахування штрафних санкцій.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і характеристики, технічні специфікації та технічні паспорти товару іноземного виробництва можуть викладатися англійською мовою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ДК 021:2015 30210000-4 Машини для обробки даних (апаратна части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lang w:val="en-US" w:eastAsia="zh-CN"/>
                </w:rPr>
                <w:t>oalysak@ssu.gov.ua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 (загальний фонд)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Style17">
    <w:name w:val="Абзац списку Знак"/>
    <w:qFormat/>
    <w:rPr>
      <w:rFonts w:cs="Calibri"/>
      <w:sz w:val="22"/>
      <w:szCs w:val="22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2">
    <w:name w:val="Абзац списку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lysak@ss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59:00Z</dcterms:created>
  <dc:creator>RePack by Diakov</dc:creator>
  <dc:description/>
  <cp:keywords/>
  <dc:language>en-US</dc:language>
  <cp:lastModifiedBy>User</cp:lastModifiedBy>
  <cp:lastPrinted>2023-11-29T08:57:00Z</cp:lastPrinted>
  <dcterms:modified xsi:type="dcterms:W3CDTF">2024-11-01T13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