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en-US"/>
        </w:rPr>
        <w:t>І</w:t>
      </w:r>
      <w:r>
        <w:rPr>
          <w:lang w:val="uk-UA"/>
        </w:rPr>
        <w:t>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2" w:firstLine="18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 xml:space="preserve">ДК 021:2015 – 30210000-4 – Машини для обробки даних (апаратна частина) (Моноблок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ARTLINE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Business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M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66 (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M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66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 xml:space="preserve">05) або еквівалент та Моноблок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ARTLINE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Home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G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41 (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G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41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21) або еквівалент).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52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shd w:fill="FFFFFF" w:val="clear"/>
              </w:rPr>
              <w:t>UA-2024-11-01-01106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 xml:space="preserve">з метою придбання моноблоків для потреб </w:t>
            </w:r>
            <w:r>
              <w:rPr>
                <w:lang w:val="uk-UA" w:eastAsia="uk-UA"/>
              </w:rPr>
              <w:t>ВМ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3110 “Придбання обладнання і предметів довгострокового користування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>чікувана вартість предмета закупівлі визначена відповідно до 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lang w:val="uk-UA"/>
              </w:rPr>
              <w:t xml:space="preserve">299600,00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544692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0:00Z</dcterms:created>
  <dc:creator>master</dc:creator>
  <dc:description/>
  <cp:keywords/>
  <dc:language>en-US</dc:language>
  <cp:lastModifiedBy>OAS 421</cp:lastModifiedBy>
  <cp:lastPrinted>2024-11-05T12:19:00Z</cp:lastPrinted>
  <dcterms:modified xsi:type="dcterms:W3CDTF">2024-11-05T10:22:00Z</dcterms:modified>
  <cp:revision>5</cp:revision>
  <dc:subject/>
  <dc:title>Начальнику ВМУ СБ України</dc:title>
</cp:coreProperties>
</file>