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06-00026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К 021:2015 </w:t>
            </w:r>
            <w:bookmarkStart w:id="0" w:name="_Hlk175302698"/>
            <w:bookmarkStart w:id="1" w:name="_Hlk150167707"/>
            <w:r>
              <w:rPr>
                <w:rFonts w:cs="Times New Roman" w:ascii="Times New Roman" w:hAnsi="Times New Roman"/>
                <w:lang w:bidi="en-US"/>
              </w:rPr>
              <w:t xml:space="preserve">35730000-0 - </w:t>
            </w:r>
            <w:bookmarkEnd w:id="1"/>
            <w:r>
              <w:rPr>
                <w:rFonts w:cs="Times New Roman" w:ascii="Times New Roman" w:hAnsi="Times New Roman"/>
                <w:lang w:bidi="en-US"/>
              </w:rPr>
              <w:t xml:space="preserve">Електронні бойові комплекси та засоби радіоелектронного захисту </w:t>
            </w:r>
            <w:bookmarkEnd w:id="0"/>
            <w:r>
              <w:rPr>
                <w:rFonts w:cs="Times New Roman" w:ascii="Times New Roman" w:hAnsi="Times New Roman"/>
              </w:rPr>
              <w:t>(</w:t>
            </w:r>
            <w:bookmarkStart w:id="2" w:name="_Hlk181606522"/>
            <w:r>
              <w:rPr>
                <w:rFonts w:cs="Times New Roman" w:ascii="Times New Roman" w:hAnsi="Times New Roman"/>
              </w:rPr>
              <w:t>Портативні радіоелектронні засоби протидії безпілотним літальним апаратам КВЕРТУС AD Counter FPV BackPack F2 M50 300+400 (або еквівалент) КВЕРТУС AD Counter FPV BackPack F2 M50 500+600 (або еквівалент) КВЕРТУС AD Counter FPV BackPack F2 M50 (або еквівалент) КВЕРТУС AD Counter FPV BackPack F3 U (або еквівалент)</w:t>
            </w:r>
            <w:bookmarkEnd w:id="2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 штуки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3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3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83 000 грн 00 коп.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інова пропозиція постачальників повинна формуватись без врахування </w:t>
            </w:r>
            <w:r>
              <w:rPr>
                <w:rFonts w:cs="Times New Roman" w:ascii="Times New Roman" w:hAnsi="Times New Roman"/>
                <w:b/>
                <w:bCs/>
              </w:rPr>
              <w:t>ПДВ, згідно абзацу «ґ» підпункту 4 пункту 32 підрозділу 2 розділу XX Податкового кодексу України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5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истопада 2024 року 0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Код ДК 021:2015 </w:t>
            </w:r>
            <w:r>
              <w:rPr>
                <w:rFonts w:cs="Times New Roman" w:ascii="Times New Roman" w:hAnsi="Times New Roman"/>
                <w:lang w:bidi="en-US"/>
              </w:rPr>
              <w:t>35730000-0 - Електронні бойові комплекси та засоби радіоелектрон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06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