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нструкційні матеріали, код ДК 021:2015 –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44110000-4</w:t>
            </w:r>
            <w:r>
              <w:rPr>
                <w:bCs/>
                <w:sz w:val="28"/>
                <w:szCs w:val="28"/>
                <w:lang w:val="uk-UA"/>
              </w:rPr>
              <w:t xml:space="preserve"> (Захисні ролети з функцією дистанційного та ручного кер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-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-11-12-005799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3 100,00 грн. з урахуванням ПД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их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2 відділу </w:t>
        <w:br/>
        <w:t>ЕС ДГЗ СБ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</w:t>
        <w:tab/>
        <w:tab/>
        <w:tab/>
        <w:tab/>
        <w:tab/>
        <w:t>підписано</w:t>
        <w:tab/>
        <w:tab/>
        <w:tab/>
        <w:t>Ян БУЛ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4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7:00Z</dcterms:created>
  <dc:creator>master</dc:creator>
  <dc:description/>
  <cp:keywords/>
  <dc:language>en-US</dc:language>
  <cp:lastModifiedBy>Фірсова</cp:lastModifiedBy>
  <cp:lastPrinted>2024-11-12T15:18:00Z</cp:lastPrinted>
  <dcterms:modified xsi:type="dcterms:W3CDTF">2024-11-12T13:32:00Z</dcterms:modified>
  <cp:revision>57</cp:revision>
  <dc:subject/>
  <dc:title>Начальнику ВМУ СБ України</dc:title>
</cp:coreProperties>
</file>