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1-13-015045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  35810000-5 Індивідуальне обмундирув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– бронеплита поліетиленова SAP 3 класу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 штука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 000 грн 00 коп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5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листопада 2024 року 18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д ДК </w:t>
            </w:r>
            <w:r>
              <w:rPr>
                <w:rFonts w:cs="Times New Roman" w:ascii="Times New Roman" w:hAnsi="Times New Roman"/>
              </w:rPr>
              <w:t xml:space="preserve">021:20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10000-5 Індивідуальне обмундир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character" w:styleId="1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Muitypographyroot">
    <w:name w:val="muitypography-roo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4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11-13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