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color w:val="000000"/>
          <w:lang w:val="en-US"/>
        </w:rPr>
        <w:t>UA-2024-11-15-002788-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 32330000-5 Апаратура для запису та відтворення аудіо- та відеоматеріал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чна нашоломна екшн-камера)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 посилання на конкретні торговельну марку чи фірму, патент, конструкцію або тип предмета закупівлі, джерело його походження або виробника, вважати такими, що містять вираз «або еквівалент».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разі, якщо Учасником пропонується еквівалент товару, то він повинен бути не гіршим за технічні, якісні характеристики та вимог щодо комплектації, які вимагаються Замовником.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5 штук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 000 грн 00 коп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23 груд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листопада 2024 року 11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Розрахунки за Товар здійснюються Покупцем лише за фактично отриманий товар протягом 10 календарн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 32330000-5 Апаратура для запису та відтворення аудіо- та відеоматеріал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alysak@ssu.gov.ua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0:00Z</dcterms:created>
  <dc:creator>RePack by Diakov</dc:creator>
  <dc:description/>
  <cp:keywords/>
  <dc:language>en-US</dc:language>
  <cp:lastModifiedBy>User</cp:lastModifiedBy>
  <cp:lastPrinted>2024-11-15T10:28:00Z</cp:lastPrinted>
  <dcterms:modified xsi:type="dcterms:W3CDTF">2024-11-15T08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