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1-18-000657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 ДК 021:2015 32340000-8 Мікрофони та гучномовці (активні навушники з кріпленням та кнопкою РТТ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 штука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9 000 грн 00 коп.</w:t>
            </w:r>
          </w:p>
          <w:p>
            <w:pPr>
              <w:pStyle w:val="Normal"/>
              <w:pBdr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 очікуваної вартості сформований на підставі попереднього аналізу ринку та ринкових консультацій з врахуванням вимог до устаткування, а також з урахуванням бюджетних призначень на зазначену статтю витрат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5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листопада 2024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Код ДК 021:2015 32340000-8 Мікрофони та гучномовці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character" w:styleId="1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Muitypographyroot">
    <w:name w:val="muitypography-roo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4:00Z</dcterms:created>
  <dc:creator>RePack by Diakov</dc:creator>
  <dc:description/>
  <cp:keywords/>
  <dc:language>en-US</dc:language>
  <cp:lastModifiedBy>User</cp:lastModifiedBy>
  <cp:lastPrinted>2024-11-18T10:30:00Z</cp:lastPrinted>
  <dcterms:modified xsi:type="dcterms:W3CDTF">2024-11-18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