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8-001949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 ДК 021:2015 31120000-3 Генератори (генератор інверторний двопаливний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 грн 00 коп.</w:t>
            </w:r>
          </w:p>
          <w:p>
            <w:pPr>
              <w:pStyle w:val="Normal"/>
              <w:pBdr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 очікуваної вартості сформований на підставі попереднього аналізу ринку та ринкових консультацій з врахуванням вимог до устаткування, а також з урахуванням бюджетних призначень на зазначену статтю витрат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3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истопада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 ДК 021:2015 31120000-3 Генера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11-18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