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19-008343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К 021:2015 32330000-5 Апаратура для запису та відтворення аудіо- та відеоматеріалу (міні камери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 шту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 грн 00 коп. з ПДВ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0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листопада 2024 року 10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К 021:2015 32330000-5 Апаратура для запису та відтворення аудіо- та відеоматері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5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6">
    <w:name w:val="Абзац списку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8:00Z</dcterms:created>
  <dc:creator>RePack by Diakov</dc:creator>
  <dc:description/>
  <cp:keywords/>
  <dc:language>en-US</dc:language>
  <cp:lastModifiedBy>User</cp:lastModifiedBy>
  <cp:lastPrinted>2024-11-20T16:08:00Z</cp:lastPrinted>
  <dcterms:modified xsi:type="dcterms:W3CDTF">2024-11-20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