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9-00870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 32413100-2 Маршрутизатори (малогабаритні маршрутизатори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0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000 грн 00 коп. з ПДВ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0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листопада 2024 року 1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К 021:2015 32413100-2 Маршрутиза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6">
    <w:name w:val="Абзац списку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4-11-20T16:08:00Z</cp:lastPrinted>
  <dcterms:modified xsi:type="dcterms:W3CDTF">2024-11-20T14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