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20-014414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К 021:2015: 50117000-8 Послуги з переобладнання та реставрації транспортних засобів (спецiального вантажного автомобiля службового призначення «ГАС 823RMS» на базi а/м «Renault Master»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по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 послуг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надання по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адресою сервісного майданчика Виконавц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 000 грн 00 коп. з ПДВ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надання по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7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листопада 2024 року 1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рахунки за фактично надані Послуги здійснюються протягом 10 календарних днів з моменту підписання Сторонами акта приймання-передачі наданих послуг (акта виконаних робіт) на підставі Акту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К 021:2015 50117000-8 Послуги з переобладнання та реставрації транспортних засоб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6">
    <w:name w:val="Абзац списку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1:00Z</dcterms:created>
  <dc:creator>RePack by Diakov</dc:creator>
  <dc:description/>
  <cp:keywords/>
  <dc:language>en-US</dc:language>
  <cp:lastModifiedBy>User</cp:lastModifiedBy>
  <cp:lastPrinted>2024-11-20T16:08:00Z</cp:lastPrinted>
  <dcterms:modified xsi:type="dcterms:W3CDTF">2024-11-2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