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23"/>
          <w:color w:val="000000"/>
          <w:lang w:val="en-US"/>
        </w:rPr>
        <w:t>UA-2024-12-02-006041-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21007, м. Вінниця, вул. Грушевського,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будин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ДК 021:2015 30210000-4 Машини для обробки даних (апаратна частина) (лот №1 – ноутбук, лот №2 – ноутбук)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 посилання на конкретні торговельну марку чи фірму, патент, конструкцію або тип предмета закупівлі, джерело його походження або виробника, вважати такими, що містять вираз «або еквівалент»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разі, якщо Учасником пропонується еквівалент товару, то він повинен бути не гіршим за технічні, якісні характеристики та вимог щодо комплектації, які вимагаються Замовником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т 1 - 20 штук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Лот 2 – 24 штуки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 Вінниця </w:t>
            </w:r>
            <w:bookmarkStart w:id="0" w:name="_Hlk162538240"/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онкретне місце надається Постачальнику безпосередньо перед поставкою товару</w:t>
            </w:r>
            <w:r>
              <w:rPr>
                <w:rFonts w:cs="Times New Roman" w:ascii="Times New Roman" w:hAnsi="Times New Roman"/>
              </w:rPr>
              <w:t>).</w:t>
            </w:r>
            <w:bookmarkEnd w:id="0"/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06 000 грн 00 коп. з ПДВ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Розрахунок очікуваної вартості сформований на підставі попереднього аналізу ринку та ринкових консультації з врахуванням вимог 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ічних характеристик обладнання, необхідних для якісного виконання поставлених завдань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 поставки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о 27 грудня 2024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рудня 2024 року 11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Розрахунки за Товар здійснюються Покупцем лише за фактично отриманий товар протягом 10 календарних днів на підставі належним чином оформлених документів, при наявності бюджетних призначень на ці цілі з можливістю відстрочки платежу до кінця бюджетного року без нарахування штрафних санкцій.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тендерної пропозиції – українсь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і характеристики, технічні специфікації та технічні паспорти товару іноземного виробництва можуть викладатися англійською мово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розкриття тендерних пропозицій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 ДК 021:2015 30210000-4 Машини для обробки даних (апаратна части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 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val="en-US" w:eastAsia="zh-CN"/>
                </w:rPr>
                <w:t>oalysak@ssu.gov.ua</w:t>
              </w:r>
            </w:hyperlink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 (спеціальний фонд)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character" w:styleId="Style17">
    <w:name w:val="Абзац списку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0:00Z</dcterms:created>
  <dc:creator>RePack by Diakov</dc:creator>
  <dc:description/>
  <cp:keywords/>
  <dc:language>en-US</dc:language>
  <cp:lastModifiedBy>User</cp:lastModifiedBy>
  <cp:lastPrinted>2023-11-29T08:57:00Z</cp:lastPrinted>
  <dcterms:modified xsi:type="dcterms:W3CDTF">2024-12-02T14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