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2-02-013685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за ДК 021:2015 31680000-6 Електричне приладдя та супутні товари до електричного приладдя (зарядна станція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 шт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 грн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Розрахунок очікуваної вартості сформований на підставі попереднього аналізу ринку та ринкових консультації з врахуванням вимог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ічних характеристик обладнання, необхідних для якісного виконання поставлених завдань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7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ДК 021:2015 31680000-6 Електричне приладдя та супутні товари до електричного приладд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9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2-0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