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№ 4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  <w:lang w:val="uk-UA"/>
        </w:rPr>
        <w:t>про результати конкурсу з придбання житла на вторинному ринку для забезпечення житлом військовослужбовців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лужби безпеки України у Львівській області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стопада 2024 року Управлінням СБУ у Львівській області оголошено відкритий конкурс з придбання житла на вторинному ринку для забезпечення житлом військовослужбовців Управління Служби безпеки України у Львівській області, який мав відбутися 03.12.2024 ро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сутністю поданих конкурсних пропозицій зазначений конкурс – відмінити.</w:t>
      </w:r>
    </w:p>
    <w:p>
      <w:pPr>
        <w:pStyle w:val="Style15"/>
        <w:tabs>
          <w:tab w:val="clear" w:pos="708"/>
          <w:tab w:val="left" w:pos="6232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623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нкурсної комісії     </w:t>
        <w:tab/>
        <w:t xml:space="preserve">  Олексій ГОЛОБОРОДЬКО</w:t>
      </w:r>
    </w:p>
    <w:p>
      <w:pPr>
        <w:pStyle w:val="Style15"/>
        <w:tabs>
          <w:tab w:val="clear" w:pos="708"/>
          <w:tab w:val="left" w:pos="6232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7:00Z</dcterms:created>
  <dc:creator>1</dc:creator>
  <dc:description/>
  <dc:language>en-US</dc:language>
  <cp:lastModifiedBy>Мончак</cp:lastModifiedBy>
  <cp:lastPrinted>2024-11-19T10:31:00Z</cp:lastPrinted>
  <dcterms:modified xsi:type="dcterms:W3CDTF">2024-12-03T07:17:00Z</dcterms:modified>
  <cp:revision>2</cp:revision>
  <dc:subject/>
  <dc:title/>
</cp:coreProperties>
</file>