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2-03-003229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bookmarkStart w:id="0" w:name="_Hlk181616668"/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д ДК </w:t>
            </w:r>
            <w:r>
              <w:rPr>
                <w:rFonts w:cs="Times New Roman" w:ascii="Times New Roman" w:hAnsi="Times New Roman"/>
              </w:rPr>
              <w:t xml:space="preserve">021:2015 </w:t>
            </w:r>
            <w:r>
              <w:rPr>
                <w:rStyle w:val="Muitypographyroot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38630000-0 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>Астрономічні та оптичні прилад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(Прилад нічного бачення (монокуляр нічний) MT-GEKKO-PRO-40W5 (або еквівалент))</w:t>
            </w:r>
            <w:bookmarkEnd w:id="0"/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1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1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 000 грн 00 коп.</w:t>
            </w:r>
          </w:p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інова пропозиція постачальників повинна формуватись без врахування </w:t>
            </w:r>
            <w:r>
              <w:rPr>
                <w:rFonts w:cs="Times New Roman" w:ascii="Times New Roman" w:hAnsi="Times New Roman"/>
                <w:b/>
                <w:bCs/>
              </w:rPr>
              <w:t>ПДВ, згідно пункту 32 підрозділу 2 розділу XX Податкового кодексу України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5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д ДК </w:t>
            </w:r>
            <w:r>
              <w:rPr>
                <w:rFonts w:cs="Times New Roman" w:ascii="Times New Roman" w:hAnsi="Times New Roman"/>
              </w:rPr>
              <w:t xml:space="preserve">021:2015 </w:t>
            </w:r>
            <w:r>
              <w:rPr>
                <w:rStyle w:val="Muitypographyroot"/>
                <w:rFonts w:cs="Times New Roman" w:ascii="Times New Roman" w:hAnsi="Times New Roman"/>
                <w:spacing w:val="2"/>
                <w:sz w:val="22"/>
                <w:szCs w:val="22"/>
              </w:rPr>
              <w:t xml:space="preserve">38630000-0 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>Астрономічні та оптичні прил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1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Muitypographyroot">
    <w:name w:val="muitypography-roo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4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2-03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