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2-03-009562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  35810000-5 Індивідуальне обмундирув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– бронеплита поліетиленова SAP 3 класу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 комплектів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 000 грн 00 коп.</w:t>
            </w:r>
          </w:p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інова пропозиція постачальників повинна формуватись без врахування </w:t>
            </w:r>
            <w:r>
              <w:rPr>
                <w:rFonts w:cs="Times New Roman" w:ascii="Times New Roman" w:hAnsi="Times New Roman"/>
                <w:b/>
                <w:bCs/>
              </w:rPr>
              <w:t>ПДВ, згідно підпункту 1 пункту 32 підрозділу 2 розділу XX Податкового кодексу України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5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грудня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д ДК </w:t>
            </w:r>
            <w:r>
              <w:rPr>
                <w:rFonts w:cs="Times New Roman" w:ascii="Times New Roman" w:hAnsi="Times New Roman"/>
              </w:rPr>
              <w:t xml:space="preserve">021:20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10000-5 Індивідуальне обмундир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character" w:styleId="1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Muitypographyroot">
    <w:name w:val="muitypography-roo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4:00Z</dcterms:created>
  <dc:creator>RePack by Diakov</dc:creator>
  <dc:description/>
  <cp:keywords/>
  <dc:language>en-US</dc:language>
  <cp:lastModifiedBy>User</cp:lastModifiedBy>
  <cp:lastPrinted>2024-12-03T13:44:00Z</cp:lastPrinted>
  <dcterms:modified xsi:type="dcterms:W3CDTF">2024-12-03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