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2-04-012897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ДК 021:2015 32320000-2 Телевізійне й аудіовізуальне обладнанн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 – відеокамери, лот №2 – відеокамери, лот №3 - відеокаме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1 – 5 шт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2 – 2 штуки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Лот №3 – 3 штуки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8 400 грн 00 коп. з ПДВ</w:t>
            </w:r>
          </w:p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т №1 – 124 400грн 00коп.</w:t>
            </w:r>
          </w:p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от №2 – 38 000грн 00коп. </w:t>
            </w:r>
          </w:p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т №3 – 86 000грн 00коп.)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озрахунок очікуваної вартості сформований на підставі попереднього аналізу ринку та ринкових консультації з врахуванням технічних вимог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нання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7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груд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д ДК 021:201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20000-2 Телевізійне й аудіовізуальне обла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4-12-04T14:45:00Z</cp:lastPrinted>
  <dcterms:modified xsi:type="dcterms:W3CDTF">2024-12-04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