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56"/>
        <w:gridCol w:w="56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uk-UA"/>
              </w:rPr>
              <w:t>Дизельне паливо та бенз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bookmarkStart w:id="0" w:name="_Hlk148453628"/>
            <w:bookmarkEnd w:id="0"/>
            <w:r>
              <w:rPr>
                <w:lang w:val="uk-UA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UA-2024-12-04-019113-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чікувана вартість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а закупівл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94 660,00 грн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94 660,00 грн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визначений відповідно до розрахунків витрат коштів за КЕКВ 2210 до кошторису на 2024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15:00Z</dcterms:created>
  <dc:creator>Очеретний Микола Васильович</dc:creator>
  <dc:description/>
  <cp:keywords/>
  <dc:language>en-US</dc:language>
  <cp:lastModifiedBy>Admin</cp:lastModifiedBy>
  <dcterms:modified xsi:type="dcterms:W3CDTF">2024-12-04T15:15:00Z</dcterms:modified>
  <cp:revision>2</cp:revision>
  <dc:subject/>
  <dc:title/>
</cp:coreProperties>
</file>