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color w:val="000000"/>
          <w:lang w:val="en-US"/>
        </w:rPr>
        <w:t>UA-2024-12-05-014403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ДК 021:2015 30230000-0 Ком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терне обладнання (накопичувачі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«або еквівалент»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разі, якщо Учасником пропонується еквівалент товару, то він повинен бути не гіршим за технічні, якісні характеристики та вимог щодо комплектації, які вимагаються Замовником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3 штук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0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0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 000 грн 00 коп. з ПДВ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зрахунок очікуваної вартості сформований на підставі попереднього аналізу ринку та ринкових консультації з врахуванням вимог до обладнання та його технічних характеристик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27 груд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грудня 2024 року 11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Розрахунки за Товар здійснюються Покупцем лише за фактично отриманий товар протягом 10 календарн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.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д ДК 021:201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30000-0 Ком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терне облад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alysak@ssu.gov.ua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заг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0:00Z</dcterms:created>
  <dc:creator>RePack by Diakov</dc:creator>
  <dc:description/>
  <cp:keywords/>
  <dc:language>en-US</dc:language>
  <cp:lastModifiedBy>User</cp:lastModifiedBy>
  <cp:lastPrinted>2023-11-29T08:57:00Z</cp:lastPrinted>
  <dcterms:modified xsi:type="dcterms:W3CDTF">2024-12-05T13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