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"Єдиний закупівельний словник" – 90510000-5 - Утилізація сміття та поводження зі сміття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Т № 1: утилізація сміття та поводження зі сміттям по об’єктам Печерського району В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Т № 2: утилізація сміття та поводження зі сміттям по об’єктам Соло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го району ЗД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Т № 3: утилізація сміття та поводження зі сміттям по об’єктам Оболонського району ЗД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5-01-09-00277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 № 1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В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Т № 2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ЗД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 № 3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ЗД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5 рік” за КПКВК 6521010 “Забезпечення заходів у сфері безпеки держави та діяльності органів систем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орієнтовної вартості закупівлі проведено відповідно до тарифів затверджених Розпорядженням виконавчого органу Київської міської ради (КМДА) № 2351 від 26.12.2018 року “Про встановлення тарифів на послуги з вивезення побутових відходів з урахуванням операцій поводження з побутовими відходами (збирання, перевезення, утилізація, захоронення)” та складає: </w:t>
            </w:r>
            <w:r>
              <w:rPr>
                <w:color w:val="0000FF"/>
                <w:sz w:val="28"/>
                <w:szCs w:val="28"/>
                <w:lang w:val="uk-UA"/>
              </w:rPr>
              <w:t>240 332,40</w:t>
            </w:r>
            <w:r>
              <w:rPr>
                <w:sz w:val="28"/>
                <w:szCs w:val="28"/>
                <w:lang w:val="uk-UA"/>
              </w:rPr>
              <w:t xml:space="preserve"> грн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ЛОТ 1: </w:t>
            </w:r>
            <w:r>
              <w:rPr>
                <w:b w:val="false"/>
                <w:color w:val="0000FF"/>
                <w:sz w:val="28"/>
                <w:szCs w:val="28"/>
                <w:lang w:val="uk-UA"/>
              </w:rPr>
              <w:t xml:space="preserve">209 089,19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грн.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ЛОТ 2: </w:t>
            </w:r>
            <w:r>
              <w:rPr>
                <w:b w:val="false"/>
                <w:color w:val="0000FF"/>
                <w:sz w:val="28"/>
                <w:szCs w:val="28"/>
                <w:lang w:val="uk-UA"/>
              </w:rPr>
              <w:t>10414,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грн. в тому числі ПД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 3: </w:t>
            </w:r>
            <w:r>
              <w:rPr>
                <w:color w:val="0000FF"/>
                <w:sz w:val="28"/>
                <w:szCs w:val="28"/>
                <w:lang w:val="uk-UA"/>
              </w:rPr>
              <w:t>20 828,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 в тому числі ПД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7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5-01-10T09:58:00Z</dcterms:modified>
  <cp:revision>3</cp:revision>
  <dc:subject/>
  <dc:title>Начальнику ВМУ СБ України</dc:title>
</cp:coreProperties>
</file>