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– 30210000-4 — Машини для обробки даних (апаратна частин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5-01-09-00642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метою придбання машин для обробки даних  для забезпечення роботи СЕД СБУ у </w:t>
            </w:r>
            <w:r>
              <w:rPr>
                <w:sz w:val="28"/>
                <w:szCs w:val="28"/>
                <w:lang w:val="uk-UA" w:eastAsia="uk-UA"/>
              </w:rPr>
              <w:t>В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5 рік” за КПКВК 6521010 “Забезпечення заходів у сфері безпеки держави та діяльності органів систем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закупівлі визначена за результатами моніторингу пропозицій потенційних постачальників за показником середньої ціни та становить 887220,00 грн. з ПД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7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5-01-10T10:27:00Z</dcterms:modified>
  <cp:revision>2</cp:revision>
  <dc:subject/>
  <dc:title>Начальнику ВМУ СБ України</dc:title>
</cp:coreProperties>
</file>