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2" w:firstLine="709"/>
        <w:jc w:val="center"/>
        <w:rPr/>
      </w:pPr>
      <w:r>
        <w:rPr>
          <w:sz w:val="20"/>
          <w:szCs w:val="20"/>
        </w:rPr>
        <w:t xml:space="preserve">Додаток 2 </w:t>
      </w:r>
    </w:p>
    <w:p>
      <w:pPr>
        <w:pStyle w:val="Normal"/>
        <w:spacing w:before="240" w:after="0"/>
        <w:jc w:val="center"/>
        <w:rPr/>
      </w:pPr>
      <w:r>
        <w:rPr/>
        <w:t>Інформація</w:t>
      </w:r>
    </w:p>
    <w:p>
      <w:pPr>
        <w:pStyle w:val="Normal"/>
        <w:spacing w:before="240" w:after="0"/>
        <w:jc w:val="center"/>
        <w:rPr/>
      </w:pPr>
      <w:r>
        <w:rPr/>
        <w:t xml:space="preserve"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/>
        <w:t>розміщення на веб-сайті СБ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редмету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К 021:2015 (CPV) – 50750000-7 </w:t>
            </w:r>
            <w:r>
              <w:rPr>
                <w:bCs/>
              </w:rPr>
              <w:t>– «Послуги з технічного обслуговування ліфтів» Послуги з технічного обслуговування ліфтів</w:t>
            </w:r>
            <w:r>
              <w:rPr/>
              <w:t xml:space="preserve"> на 2025 рік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-2025-01-17-01474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повідно до «Положення про систему технічного обслуговування та ремонту ліфтів в Україні» КД36.1-001-2000, затвердженого Держжитлокомунгоспом України 10.04.2000 р. №73, Правил будови і безпечної експлуатації ліфтів, затверджених наказом Державного комітету України з промислової безпеки, охорони праці та гірничого нагляду від 01.09.2008 №190, інструкціям заводів - виробників ліфтів, а також примірного переліку послуг та витратних матеріалів, які враховані при виконані таких робіт (послуг) без додаткового відшкодування їх вартості, затвердженого Держжитлокомунгоспом України 10.08.2004 р. №150, </w:t>
            </w:r>
            <w:r>
              <w:rPr>
                <w:szCs w:val="28"/>
              </w:rPr>
              <w:t>здійснення закупівлі послуг з технічного обслуговування ліфтів на 2025 рік з метою дотримання належного технічного стану ліфтового господарства, своєчасного обслуговування, дотримання правил техніки безпеки при експлуатації ліф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ти державного бюджету України відповідно до Закону України “Про Державний бюджет України на 2025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szCs w:val="28"/>
              </w:rPr>
              <w:t>КЕКВ 2240 “</w:t>
            </w:r>
            <w:r>
              <w:rPr>
                <w:bCs/>
                <w:szCs w:val="28"/>
              </w:rPr>
              <w:t>Оплата послуг (крім комунальних)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szCs w:val="28"/>
              </w:rPr>
              <w:t>130 200,00</w:t>
            </w:r>
            <w:r>
              <w:rPr/>
              <w:t xml:space="preserve"> грн. в тому числі ПДВ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02:00Z</dcterms:created>
  <dc:creator>master</dc:creator>
  <dc:description/>
  <cp:keywords/>
  <dc:language>en-US</dc:language>
  <cp:lastModifiedBy>Roman Ivanov</cp:lastModifiedBy>
  <cp:lastPrinted>2025-01-14T15:48:00Z</cp:lastPrinted>
  <dcterms:modified xsi:type="dcterms:W3CDTF">2025-01-17T17:02:00Z</dcterms:modified>
  <cp:revision>2</cp:revision>
  <dc:subject/>
  <dc:title>Начальнику ВМУ СБ України</dc:title>
</cp:coreProperties>
</file>