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К 021:2015 66510000-8 – Страхові послуги (66516100-1 послуги зі страхування цивільної відповідальності власників автомобільного транспорту).для автотранспортних засобів Військово-медичного управління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color w:val="333333"/>
                <w:shd w:fill="FFFFFF" w:val="clear"/>
              </w:rPr>
              <w:t>UA-2025-02-14-00999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повідно до Закону України “Про обов’язкове страхування цивільно-правової відповідальності власників наземних транспортних засобів” від 01.07.2004р. № 1961-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lang w:val="uk-UA"/>
              </w:rPr>
              <w:t>КЕКВ 2240 “</w:t>
            </w:r>
            <w:r>
              <w:rPr>
                <w:bCs/>
                <w:color w:val="0000FF"/>
                <w:lang w:val="uk-UA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</w:rPr>
              <w:t xml:space="preserve">72213,33 </w:t>
            </w:r>
            <w:r>
              <w:rPr/>
              <w:t>грн. без ПДВ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UA-2025-02-18-00504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49 449,97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24110000-8 – Промислові газ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UA-2025-02-18-01345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ислові газ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98560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6:00Z</dcterms:created>
  <dc:creator>master</dc:creator>
  <dc:description/>
  <cp:keywords/>
  <dc:language>en-US</dc:language>
  <cp:lastModifiedBy>Інна Копач</cp:lastModifiedBy>
  <cp:lastPrinted>2025-02-12T13:00:00Z</cp:lastPrinted>
  <dcterms:modified xsi:type="dcterms:W3CDTF">2025-02-19T12:24:00Z</dcterms:modified>
  <cp:revision>6</cp:revision>
  <dc:subject/>
  <dc:title>Начальнику ВМУ СБ України</dc:title>
</cp:coreProperties>
</file>