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before="4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зміщення на веб-сайті СБ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ДК 021-2015: 50310000-1 Технічне обслуговування і ремонт офісної техні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shd w:fill="FFFFFF" w:val="clear"/>
              </w:rPr>
              <w:t>UA-2025-01-22-00709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 метою закупівлі послуг пов’язаних з технічним обслуговуванням, ремонтом офісної техніки, заправкою та відновленням картріджів, для забезпечення функціонування ВМУ СБ України на сучасному та якісному рів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2240 “Оплата послуг (крім комунальних)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 444205,00 грн з ПДВ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К 021-2015 : </w:t>
            </w:r>
            <w:r>
              <w:rPr>
                <w:lang w:val="uk-UA"/>
              </w:rPr>
              <w:t>48810000-9- Інформаційні системи (Право користування Інформаційно-телекомунікаційною системою (веб-сайтом), із забезпеченням доступу до он-лайн сервісі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u w:val="single"/>
                <w:shd w:fill="FFFFFF" w:val="clear"/>
              </w:rPr>
              <w:t>UA-2025-01-31-00689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купівлі права користування Інформаційно-телекомунікаційною системою (веб-сайтом), із забезпеченням доступу до он-лайн сервісів на 2025 рік з метою внесення даних до електронної системи охорони здоровя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України, КПКВК-6521010  </w:t>
            </w:r>
            <w:r>
              <w:rPr/>
              <w:t>“</w:t>
            </w:r>
            <w:r>
              <w:rPr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/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2240 “Оплата </w:t>
            </w:r>
            <w:r>
              <w:rPr>
                <w:lang w:val="uk-UA"/>
              </w:rPr>
              <w:t>послуг</w:t>
            </w:r>
            <w:r>
              <w:rPr/>
              <w:t xml:space="preserve"> (</w:t>
            </w:r>
            <w:r>
              <w:rPr>
                <w:lang w:val="uk-UA"/>
              </w:rPr>
              <w:t>крім</w:t>
            </w:r>
            <w:r>
              <w:rPr/>
              <w:t xml:space="preserve"> </w:t>
            </w:r>
            <w:r>
              <w:rPr>
                <w:lang w:val="uk-UA"/>
              </w:rPr>
              <w:t>комунальних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>
                <w:bCs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1 440 000</w:t>
            </w:r>
            <w:r>
              <w:rPr>
                <w:rStyle w:val="Qabudget"/>
                <w:lang w:val="uk-UA"/>
              </w:rPr>
              <w:t>.00 грн.</w:t>
            </w:r>
            <w:r>
              <w:rPr/>
              <w:t> </w:t>
            </w:r>
            <w:r>
              <w:rPr>
                <w:rStyle w:val="Hfontsize13hnowrapqavat"/>
                <w:lang w:val="uk-UA"/>
              </w:rPr>
              <w:t>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3:00Z</dcterms:created>
  <dc:creator>master</dc:creator>
  <dc:description/>
  <cp:keywords/>
  <dc:language>en-US</dc:language>
  <cp:lastModifiedBy>Microsoft Office</cp:lastModifiedBy>
  <cp:lastPrinted>2023-01-06T11:14:00Z</cp:lastPrinted>
  <dcterms:modified xsi:type="dcterms:W3CDTF">2025-02-04T13:46:00Z</dcterms:modified>
  <cp:revision>4</cp:revision>
  <dc:subject/>
  <dc:title>Начальнику ВМУ СБ України</dc:title>
</cp:coreProperties>
</file>