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луги з технічного обслуговування та ремонту автомобі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42638"/>
                <w:shd w:fill="FFFFFF" w:val="clear"/>
              </w:rPr>
              <w:t>UA-2025-02-25-00819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ідтримання у належному технічному стані штатного автотранспорту Управлі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спеціального фонду державного бюдже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КВ 224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124 000.0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Hselectall">
    <w:name w:val="h-select-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1:00Z</dcterms:created>
  <dc:creator>master</dc:creator>
  <dc:description/>
  <cp:keywords/>
  <dc:language>en-US</dc:language>
  <cp:lastModifiedBy>Focus212</cp:lastModifiedBy>
  <cp:lastPrinted>2024-07-24T14:49:00Z</cp:lastPrinted>
  <dcterms:modified xsi:type="dcterms:W3CDTF">2025-02-25T12:11:00Z</dcterms:modified>
  <cp:revision>2</cp:revision>
  <dc:subject/>
  <dc:title>Начальнику ВМУ СБ України</dc:title>
</cp:coreProperties>
</file>