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6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Транспортний засіб спеціалізованого признач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48453628"/>
            <w:bookmarkEnd w:id="0"/>
            <w:r>
              <w:rPr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5-02-26-005342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 030 6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 030 650,00 гр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10 до кошторису на 2025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2:00Z</dcterms:created>
  <dc:creator>Очеретний Микола Васильович</dc:creator>
  <dc:description/>
  <cp:keywords/>
  <dc:language>en-US</dc:language>
  <cp:lastModifiedBy>Microsoft Office User</cp:lastModifiedBy>
  <dcterms:modified xsi:type="dcterms:W3CDTF">2025-02-26T14:32:00Z</dcterms:modified>
  <cp:revision>3</cp:revision>
  <dc:subject/>
  <dc:title/>
</cp:coreProperties>
</file>