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№ 1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  <w:lang w:val="uk-UA"/>
        </w:rPr>
        <w:t>про проведення конкурсу з придбання житла на вторинному ринку для забезпечення житлом військовослужбовців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лужби безпеки України у Львівській області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Найменування: Управління Служби безпеки України у Львівській області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2. Ідентифікаційний код за ЄДРПОУ 20001591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 xml:space="preserve">1.3. Місцезнаходження: </w:t>
      </w:r>
      <w:r>
        <w:rPr>
          <w:kern w:val="2"/>
          <w:sz w:val="28"/>
          <w:szCs w:val="28"/>
          <w:lang w:val="uk-UA"/>
        </w:rPr>
        <w:t>79011</w:t>
      </w:r>
      <w:r>
        <w:rPr>
          <w:sz w:val="28"/>
          <w:szCs w:val="28"/>
          <w:lang w:val="uk-UA"/>
        </w:rPr>
        <w:t>, м. Львів, вул. Д.Вітовського, 5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4. Посадова особа замовника, уповноважена здійснювати зв’язок з учасниками: Мончак Марта Іванівна (т.р. 032-258-83-12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5. Головний розпорядник коштів: Управління Служби безпеки України у Львівській обла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о фінансування конкурсу: субвенції місцевого бюджету державном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ssu.gov.ua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1. Найменування предмета закупівлі: придбання квартир для забезпечення житлом військовослужбовців Управління Служби безпеки України у Львівській області на вторинному ринку.</w:t>
      </w:r>
    </w:p>
    <w:p>
      <w:pPr>
        <w:pStyle w:val="Style15"/>
        <w:spacing w:before="0" w:after="0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Опис предмета конкурсу: 1 (одна) однокімнатна квартира </w:t>
      </w:r>
      <w:r>
        <w:rPr>
          <w:sz w:val="28"/>
          <w:szCs w:val="28"/>
        </w:rPr>
        <w:t>в м. Стр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Львівської області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 Строк дії конкурсних пропозицій: 90  календарних дн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Подання конкурсних пропозицій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Особисто за адресою: </w:t>
      </w:r>
      <w:r>
        <w:rPr>
          <w:kern w:val="2"/>
          <w:sz w:val="28"/>
          <w:szCs w:val="28"/>
          <w:lang w:val="uk-UA"/>
        </w:rPr>
        <w:t>79011</w:t>
      </w:r>
      <w:r>
        <w:rPr>
          <w:sz w:val="28"/>
          <w:szCs w:val="28"/>
          <w:lang w:val="uk-UA"/>
        </w:rPr>
        <w:t>, м. Львів, вул. Д.Вітовського, 55,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л. 032-258-83-12</w:t>
      </w:r>
      <w:r>
        <w:rPr>
          <w:spacing w:val="-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рок: до 24.03.2025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Час: до 09:30 го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 Визначення переможця конкурсу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Місце: </w:t>
      </w:r>
      <w:r>
        <w:rPr>
          <w:kern w:val="2"/>
          <w:sz w:val="28"/>
          <w:szCs w:val="28"/>
          <w:lang w:val="uk-UA"/>
        </w:rPr>
        <w:t>79011</w:t>
      </w:r>
      <w:r>
        <w:rPr>
          <w:sz w:val="28"/>
          <w:szCs w:val="28"/>
          <w:lang w:val="uk-UA"/>
        </w:rPr>
        <w:t>, м. Львів, вул. Д.Вітовського, 55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Дата: 25.03.202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3. Час: о 10:00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 Строк передачі квартир: до 01.06.202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Додаткова інформація: Конкурсна документація та зміни до неї розміщуються на веб-сайті: ssu.gov.ua</w:t>
      </w:r>
      <w:bookmarkStart w:id="0" w:name="_GoBack"/>
      <w:bookmarkEnd w:id="0"/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4:00Z</dcterms:created>
  <dc:creator>1</dc:creator>
  <dc:description/>
  <dc:language>en-US</dc:language>
  <cp:lastModifiedBy>Мончак</cp:lastModifiedBy>
  <cp:lastPrinted>2024-11-04T17:42:00Z</cp:lastPrinted>
  <dcterms:modified xsi:type="dcterms:W3CDTF">2025-03-10T07:44:00Z</dcterms:modified>
  <cp:revision>2</cp:revision>
  <dc:subject/>
  <dc:title/>
</cp:coreProperties>
</file>