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ПОВІСТКА ПРО ВИКЛИК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/>
      </w:pPr>
      <w:r>
        <w:rPr>
          <w:lang w:val="uk-UA"/>
        </w:rPr>
        <w:t xml:space="preserve">Громадянин України Шеховцов Олексій Миколайович, 15 березя 1982 року народження,  який зареєстрований за адресою: місто Харцизьк Донецької області, вул. Чумака, буд. 52, кв. 168, на підставі ст.ст. 133, 135 КПК України, Вам необхідно з’явитись </w:t>
      </w:r>
      <w:r>
        <w:rPr>
          <w:b/>
          <w:lang w:val="uk-UA"/>
        </w:rPr>
        <w:t>11.05.2021 року у період  часу з 09 год. 00 хв. по 18 год. 00 хв.</w:t>
      </w:r>
      <w:r>
        <w:rPr>
          <w:lang w:val="uk-UA"/>
        </w:rPr>
        <w:t xml:space="preserve">, до кабінету № 12 СВ 2-го управління (з дислокацією у м.Маріуполь Донецької області) ГУ СБУ в Донецькій та Луганській областях, до слідчого Челах Ю.О., за адресою: Донецька область, м. Маріуполь, вул. Морських Десантників, буд.10, для проведення процесуальних дій у кримінальному провадженні № 22014050000000125 від 18 серпня 2014 року за </w:t>
      </w:r>
      <w:r>
        <w:rPr/>
        <w:t>ч. 1 ст. 258-3</w:t>
      </w:r>
      <w:r>
        <w:rPr>
          <w:lang w:val="uk-UA"/>
        </w:rPr>
        <w:t xml:space="preserve"> </w:t>
      </w:r>
      <w:r>
        <w:rPr/>
        <w:t>КК України</w:t>
      </w:r>
      <w:r>
        <w:rPr>
          <w:lang w:val="uk-UA"/>
        </w:rPr>
        <w:t xml:space="preserve">.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8. Поважні причини неприбуття особи на виклик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важними причинами неприбуття особи на виклик є: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затримання, тримання під вартою або відбування покаранн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обмеження свободи пересування внаслідок дії закону або судового рішенн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обставини непереборної сили (епідемії, військові події, стихійні лиха або інші подібні обставини)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відсутність особи у місці проживання протягом тривалого часу внаслідок відрядження, подорожі тощо;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) 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смерть близьких родичів, членів сім'ї чи інших близьких осіб або серйозна загроза їхньому життю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несвоєчасне одержання повістки про виклик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 інші обставини, які об'єктивно унеможливлюють з'явлення особи на виклик.</w:t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9. Наслідки неприбуття на виклик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Якщо підозрюваний, обвинувачений, свідок, потерпілий, цивільний відповідач, який був у встановленому КПК України порядку викликаний (зокрема, наявне підтвердження отримання ним повістки про виклик або ознайомлення з її змістом іншим шляхом), 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У випадку, встановленому частиною першою цієї статті, до підозрюваного, обвинуваченого, свідка, може бути застосовано привід. 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 злісне ухилення від явки свідок, потерпілий несуть відповідальність, встановлену законом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Старший слідчий в ОВС-криміналіст СВ 2-го управління 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(з дислокацією у м. Маріуполь Донецької області)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ГУ СБУ в Донецькій та Луганській областях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капітан юстиції                                                                                 Ю.О. Челах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ПОВІСТКА ПРО ВИКЛИК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/>
      </w:pPr>
      <w:r>
        <w:rPr>
          <w:lang w:val="uk-UA"/>
        </w:rPr>
        <w:t xml:space="preserve">Громадянин України Шеховцов Олексій Миколайович, 15 березя 1982 року народження,  який зареєстрований за адресою: місто Харцизьк Донецької області, вул. Чумака, буд. 52, кв. 168, на підставі ст.ст. 133, 135 КПК України, Вам необхідно з’явитись </w:t>
      </w:r>
      <w:r>
        <w:rPr>
          <w:b/>
          <w:lang w:val="uk-UA"/>
        </w:rPr>
        <w:t>12.05.2021 року у період  часу з 09 год. 00 хв. по 18 год. 00 хв.</w:t>
      </w:r>
      <w:r>
        <w:rPr>
          <w:lang w:val="uk-UA"/>
        </w:rPr>
        <w:t xml:space="preserve">, до кабінету № 12 СВ 2-го управління (з дислокацією у м.Маріуполь Донецької області) ГУ СБУ в Донецькій та Луганській областях, до слідчого Челах Ю.О., за адресою: Донецька область, м. Маріуполь, вул. Морських Десантників, буд.10, для проведення процесуальних дій у кримінальному провадженні № 22014050000000125 від 18 серпня 2014 року за </w:t>
      </w:r>
      <w:r>
        <w:rPr/>
        <w:t>ч. 1 ст. 258-3</w:t>
      </w:r>
      <w:r>
        <w:rPr>
          <w:lang w:val="uk-UA"/>
        </w:rPr>
        <w:t xml:space="preserve"> </w:t>
      </w:r>
      <w:r>
        <w:rPr/>
        <w:t>КК України</w:t>
      </w:r>
      <w:r>
        <w:rPr>
          <w:lang w:val="uk-UA"/>
        </w:rPr>
        <w:t xml:space="preserve">.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8. Поважні причини неприбуття особи на виклик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важними причинами неприбуття особи на виклик є: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затримання, тримання під вартою або відбування покаранн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обмеження свободи пересування внаслідок дії закону або судового рішенн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обставини непереборної сили (епідемії, військові події, стихійні лиха або інші подібні обставини)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відсутність особи у місці проживання протягом тривалого часу внаслідок відрядження, подорожі тощо;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) 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смерть близьких родичів, членів сім'ї чи інших близьких осіб або серйозна загроза їхньому життю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несвоєчасне одержання повістки про виклик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 інші обставини, які об'єктивно унеможливлюють з'явлення особи на виклик.</w:t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9. Наслідки неприбуття на виклик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Якщо підозрюваний, обвинувачений, свідок, потерпілий, цивільний відповідач, який був у встановленому КПК України порядку викликаний (зокрема, наявне підтвердження отримання ним повістки про виклик або ознайомлення з її змістом іншим шляхом), 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У випадку, встановленому частиною першою цієї статті, до підозрюваного, обвинуваченого, свідка, може бути застосовано привід. 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 злісне ухилення від явки свідок, потерпілий несуть відповідальність, встановлену законом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Старший слідчий в ОВС-криміналіст СВ 2-го управління 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(з дислокацією у м. Маріуполь Донецької області)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ГУ СБУ в Донецькій та Луганській областях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капітан юстиції                                                                                 Ю.О. Челах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ПОВІСТКА ПРО ВИКЛИК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/>
      </w:pPr>
      <w:r>
        <w:rPr>
          <w:lang w:val="uk-UA"/>
        </w:rPr>
        <w:t xml:space="preserve">Громадянин України Шеховцов Олексій Миколайович, 15 березя 1982 року народження,  який зареєстрований за адресою: місто Харцизьк Донецької області, вул. Чумака, буд. 52, кв. 168, на підставі ст.ст. 133, 135 КПК України, Вам необхідно з’явитись </w:t>
      </w:r>
      <w:r>
        <w:rPr>
          <w:b/>
          <w:lang w:val="uk-UA"/>
        </w:rPr>
        <w:t>13.05.2021 року у період  часу з 09 год. 00 хв. по 18 год. 00 хв.</w:t>
      </w:r>
      <w:r>
        <w:rPr>
          <w:lang w:val="uk-UA"/>
        </w:rPr>
        <w:t xml:space="preserve">, до кабінету № 12 СВ 2-го управління (з дислокацією у м.Маріуполь Донецької області) ГУ СБУ в Донецькій та Луганській областях, до слідчого Челах Ю.О., за адресою: Донецька область, м. Маріуполь, вул. Морських Десантників, буд.10, для проведення процесуальних дій у кримінальному провадженні № 22014050000000125 від 18 серпня 2014 року за </w:t>
      </w:r>
      <w:r>
        <w:rPr/>
        <w:t>ч. 1 ст. 258-3</w:t>
      </w:r>
      <w:r>
        <w:rPr>
          <w:lang w:val="uk-UA"/>
        </w:rPr>
        <w:t xml:space="preserve"> </w:t>
      </w:r>
      <w:r>
        <w:rPr/>
        <w:t>КК України</w:t>
      </w:r>
      <w:r>
        <w:rPr>
          <w:lang w:val="uk-UA"/>
        </w:rPr>
        <w:t xml:space="preserve">.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8. Поважні причини неприбуття особи на виклик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важними причинами неприбуття особи на виклик є: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затримання, тримання під вартою або відбування покаранн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обмеження свободи пересування внаслідок дії закону або судового рішенн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обставини непереборної сили (епідемії, військові події, стихійні лиха або інші подібні обставини)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відсутність особи у місці проживання протягом тривалого часу внаслідок відрядження, подорожі тощо;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) 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смерть близьких родичів, членів сім'ї чи інших близьких осіб або серйозна загроза їхньому життю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несвоєчасне одержання повістки про виклик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 інші обставини, які об'єктивно унеможливлюють з'явлення особи на виклик.</w:t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9. Наслідки неприбуття на виклик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Якщо підозрюваний, обвинувачений, свідок, потерпілий, цивільний відповідач, який був у встановленому КПК України порядку викликаний (зокрема, наявне підтвердження отримання ним повістки про виклик або ознайомлення з її змістом іншим шляхом), 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У випадку, встановленому частиною першою цієї статті, до підозрюваного, обвинуваченого, свідка, може бути застосовано привід. 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 злісне ухилення від явки свідок, потерпілий несуть відповідальність, встановлену законом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Старший слідчий в ОВС-криміналіст СВ 2-го управління 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(з дислокацією у м. Маріуполь Донецької області)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ГУ СБУ в Донецькій та Луганській областях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капітан юстиції                                                                                 Ю.О. Челах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1">
    <w:name w:val="Стиль101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1">
    <w:name w:val="Стиль101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46:00Z</dcterms:created>
  <dc:creator>ПК</dc:creator>
  <dc:description/>
  <cp:keywords/>
  <dc:language>en-US</dc:language>
  <cp:lastModifiedBy>Derv1sh</cp:lastModifiedBy>
  <cp:lastPrinted>2020-09-11T10:29:00Z</cp:lastPrinted>
  <dcterms:modified xsi:type="dcterms:W3CDTF">2021-05-06T15:46:00Z</dcterms:modified>
  <cp:revision>2</cp:revision>
  <dc:subject/>
  <dc:title/>
</cp:coreProperties>
</file>