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НЯ  СЛІДЧИХ (ПРОЦЕСУАЛЬНИХ) ДІЙ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 </w:t>
      </w:r>
      <w:r>
        <w:rPr/>
        <w:t xml:space="preserve">Громадянину Пашкову Ігорю Валентиновичу, 24.02.1968 року народження, котрий зареєстрований за адресою: м. Донецьк, вул. Електромеханічна 57, на підставі ст.ст. 133, 135 КПК України, Вам необхідно з’явитись в період часу з 09 год. 00 хв. до 18 год. 00 хв. 18,19 та 20 травня 2021 року часу </w:t>
      </w:r>
      <w:r>
        <w:rPr>
          <w:bCs/>
          <w:color w:val="000000"/>
          <w:lang w:eastAsia="uk-UA" w:bidi="uk-UA"/>
        </w:rPr>
        <w:t xml:space="preserve">в кабінет №6 </w:t>
      </w:r>
      <w:r>
        <w:rPr>
          <w:color w:val="000000"/>
          <w:lang w:eastAsia="uk-UA" w:bidi="uk-UA"/>
        </w:rPr>
        <w:t xml:space="preserve">слідчого відділу 2 управління (з дислокацією у м. Маріуполь Донецької області) ГУ СБ України в Донецькій та Луганській області до слідчого в ОВС майора юстиції Петрова О.С. за адресою: Донецька область, м. Маріуполь, вул.  Морських десантників, 20, </w:t>
      </w:r>
      <w:r>
        <w:rPr>
          <w:color w:val="000000"/>
        </w:rPr>
        <w:t xml:space="preserve">для  вручення Вам письмового </w:t>
      </w:r>
      <w:r>
        <w:rPr>
          <w:color w:val="000000"/>
          <w:lang w:eastAsia="uk-UA" w:bidi="uk-UA"/>
        </w:rPr>
        <w:t xml:space="preserve">повідомлення </w:t>
      </w:r>
      <w:r>
        <w:rPr/>
        <w:t xml:space="preserve">про підозру, допиту Вас як підозрюваного та з метою проведення за Вашою участю інших слідчих (процесуальних) дій у кримінальному провадженні  №22019050000000267, внесеному до Єдиного реєстру досудових розслідувань 13.12.2019 за  ч.1 ст.258-3 КК України.   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</w:t>
      </w:r>
      <w:r>
        <w:rPr>
          <w:color w:val="000000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ind w:firstLine="851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/>
      </w:pPr>
      <w:r>
        <w:rPr>
          <w:b/>
        </w:rPr>
        <w:t>Слідчий в ОВС  слідчого відділу 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У СБУ в Донецькій та Луганській областя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майор юстиції  </w:t>
        <w:tab/>
        <w:tab/>
        <w:t xml:space="preserve">                                            О.С. Пет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5:00Z</dcterms:created>
  <dc:creator>Куюкова</dc:creator>
  <dc:description/>
  <cp:keywords/>
  <dc:language>en-US</dc:language>
  <cp:lastModifiedBy>Derv1sh</cp:lastModifiedBy>
  <cp:lastPrinted>2017-04-20T15:43:00Z</cp:lastPrinted>
  <dcterms:modified xsi:type="dcterms:W3CDTF">2021-05-13T11:33:00Z</dcterms:modified>
  <cp:revision>3</cp:revision>
  <dc:subject/>
  <dc:title>СЛУЖБА БЕЗПЕКИ УКРАЇНИ</dc:title>
</cp:coreProperties>
</file>