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lang w:val="uk-UA"/>
              </w:rPr>
              <w:t>ПОВІСТКА ПРО ВИКЛИК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Гр-н  України </w:t>
            </w:r>
            <w:r>
              <w:rPr>
                <w:b/>
              </w:rPr>
              <w:t>Журов Андр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й Андр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йович</w:t>
            </w:r>
            <w:r>
              <w:rPr>
                <w:b/>
                <w:lang w:val="uk-UA"/>
              </w:rPr>
              <w:t xml:space="preserve">, зареєстрований за адресою: </w:t>
            </w:r>
            <w:r>
              <w:rPr>
                <w:b/>
              </w:rPr>
              <w:t>м. Свердловськ Лугансько</w:t>
            </w:r>
            <w:r>
              <w:rPr>
                <w:b/>
                <w:lang w:val="uk-UA"/>
              </w:rPr>
              <w:t>ї</w:t>
            </w:r>
            <w:r>
              <w:rPr>
                <w:b/>
              </w:rPr>
              <w:t xml:space="preserve"> област</w:t>
            </w:r>
            <w:r>
              <w:rPr>
                <w:b/>
                <w:lang w:val="uk-UA"/>
              </w:rPr>
              <w:t>і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вул. Карла Лібкхнета, буд. 1, кв. 202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ідповідно до вимог ст.ст. 133, 135 КПК України Вам необхідно з’явитися 07 червня 2021</w:t>
            </w:r>
            <w:r>
              <w:rPr>
                <w:lang w:val="uk-UA"/>
              </w:rPr>
              <w:t xml:space="preserve"> року о «10:00»</w:t>
            </w:r>
            <w:r>
              <w:rPr>
                <w:color w:val="000000"/>
                <w:lang w:val="uk-UA"/>
              </w:rPr>
              <w:t xml:space="preserve"> год. в каб. №104 до слідчого слідчого відділу УСБУ у Хмельницькій області Михайлової Г.І.  за адресою: м. Хмельницький, вул. Героїв Майдану, 19, тел. (0382) 69-84-81, для вручення Вам письмового повідомлення про підозру у вчиненні кримінального правопорушення, передбаченого ч. 1 ст. 258-3 КК України, та допиту як підозрюваного у кримінальному провадженні №22019240000000041.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таття 138. Поважні причини неприбуття особи на викл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Поважними причинами неприбуття особи на виклик є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 затримання, тримання під вартою або відбування покаранн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 обмеження свободи пересування внаслідок дії закону або судового рішенн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) обставини непереборної сили (епідемії, військові події, стихійні лиха або інші подібні обставини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) відсутність особи у місці проживання протягом тривалого часу внаслідок відрядження, подорожі тощо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) тяжка хвороба або перебування в закладі охорони здоров'я у зв'язку з лікуванням або вагітністю за умови неможливості тимчасово залишити цей заклад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) смерть близьких родичів, членів сім'ї чи інших близьких осіб або серйозна загроза їхньому життю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) несвоєчасне одержання повістки про виклик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) інші обставини, які об'єктивно унеможливлюють з'явлення особи на виклик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таття 139. Наслідки неприбуття на виклик</w:t>
            </w:r>
          </w:p>
          <w:p>
            <w:pPr>
              <w:pStyle w:val="21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. Якщо підозрюваний, обвинувачений, свідок, потерпілий, цивільний відповідач, який був у встановленому КПК України порядку викликаний (зокрема, наявне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ідтвердження отримання ним повістки про виклик або ознайомлення з її змістом іншим шляхом),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не з'явився без поважних причин або не повідомив про причини свого неприбуття, на нього накладається грошове стягнення у розмірі: - від 0,25 до 0,5 розміру мінімальної заробітної плати – у випадку неприбуття на виклик слідчого, прокурора; - від 0,5 до 2 розмірів мінімальної заробітної плати – у випадку неприбуття на виклик слідчого судді, суду.</w:t>
            </w:r>
          </w:p>
          <w:p>
            <w:pPr>
              <w:pStyle w:val="21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. У випадку, встановленому частиною першою цієї статті, 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о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підозрюваного, обвинуваченого, свідка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оже бути застосовано привід.  </w:t>
            </w:r>
          </w:p>
          <w:p>
            <w:pPr>
              <w:pStyle w:val="21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uk-UA"/>
              </w:rPr>
              <w:t>За злісне ухилення від явки свідок, потерпілий несуть відповідальність, встановлену законом.</w:t>
            </w:r>
          </w:p>
          <w:p>
            <w:pPr>
              <w:pStyle w:val="21"/>
              <w:spacing w:lineRule="auto" w:line="240" w:before="0" w:after="0"/>
              <w:ind w:left="0" w:firstLine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 Ухилення від явки на виклик слідчого, прокурора чи судовий виклик слідчого судді, суду (неприбуття на виклик без поважної причини більш як два рази) підозрюваним, обвинуваченим, який перебуває поза межами України, є підставою для здійснення спеціального досудового розслідування чи спеціального судового провадження.</w:t>
            </w:r>
          </w:p>
          <w:p>
            <w:pPr>
              <w:pStyle w:val="21"/>
              <w:spacing w:lineRule="auto" w:line="240" w:before="0" w:after="0"/>
              <w:ind w:left="0" w:firstLine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лідчий слідчого відділу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БУ у Хмельницькій області                                                            Г.І. Михайло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                </w:t>
            </w:r>
            <w:r>
              <w:rPr>
                <w:color w:val="000000"/>
                <w:sz w:val="32"/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 xml:space="preserve">               </w:t>
            </w:r>
            <w:r>
              <w:rPr>
                <w:color w:val="000000"/>
                <w:sz w:val="32"/>
                <w:lang w:val="uk-UA"/>
              </w:rPr>
              <w:t xml:space="preserve">м.п.       </w:t>
            </w:r>
            <w:r>
              <w:rPr>
                <w:color w:val="000000"/>
                <w:lang w:val="uk-UA"/>
              </w:rPr>
              <w:t xml:space="preserve">          «31» травня  2021 року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lang w:val="uk-UA"/>
              </w:rPr>
              <w:t>ПОВІСТКА ПРО ВИКЛИК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Гр-н  України </w:t>
            </w:r>
            <w:r>
              <w:rPr>
                <w:b/>
              </w:rPr>
              <w:t>Журов Андр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й Андр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йович</w:t>
            </w:r>
            <w:r>
              <w:rPr>
                <w:b/>
                <w:lang w:val="uk-UA"/>
              </w:rPr>
              <w:t xml:space="preserve">, зареєстрований за адресою: </w:t>
            </w:r>
            <w:r>
              <w:rPr>
                <w:b/>
              </w:rPr>
              <w:t>м. Свердловськ Лугансько</w:t>
            </w:r>
            <w:r>
              <w:rPr>
                <w:b/>
                <w:lang w:val="uk-UA"/>
              </w:rPr>
              <w:t>ї</w:t>
            </w:r>
            <w:r>
              <w:rPr>
                <w:b/>
              </w:rPr>
              <w:t xml:space="preserve"> област</w:t>
            </w:r>
            <w:r>
              <w:rPr>
                <w:b/>
                <w:lang w:val="uk-UA"/>
              </w:rPr>
              <w:t>і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вул. Карла Лібкхнета, буд. 1, кв. 202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ідповідно до вимог ст.ст. 133, 135 КПК України Вам необхідно з’явитися 08 червня 2021</w:t>
            </w:r>
            <w:r>
              <w:rPr>
                <w:lang w:val="uk-UA"/>
              </w:rPr>
              <w:t xml:space="preserve"> року о «10:00»</w:t>
            </w:r>
            <w:r>
              <w:rPr>
                <w:color w:val="000000"/>
                <w:lang w:val="uk-UA"/>
              </w:rPr>
              <w:t xml:space="preserve"> год. в каб. №104 до слідчого слідчого відділу УСБУ у Хмельницькій області Михайлової Г.І.  за адресою: м. Хмельницький, вул. Героїв Майдану, 19, тел. (0382) 69-84-81, для вручення Вам письмового повідомлення про підозру у вчиненні кримінального правопорушення, передбаченого ч. 1 ст. 258-3 КК України, та допиту як підозрюваного у кримінальному провадженні №22019240000000041.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таття 138. Поважні причини неприбуття особи на викл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Поважними причинами неприбуття особи на виклик є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 затримання, тримання під вартою або відбування покаранн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 обмеження свободи пересування внаслідок дії закону або судового рішенн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) обставини непереборної сили (епідемії, військові події, стихійні лиха або інші подібні обставини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) відсутність особи у місці проживання протягом тривалого часу внаслідок відрядження, подорожі тощо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) тяжка хвороба або перебування в закладі охорони здоров'я у зв'язку з лікуванням або вагітністю за умови неможливості тимчасово залишити цей заклад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) смерть близьких родичів, членів сім'ї чи інших близьких осіб або серйозна загроза їхньому життю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) несвоєчасне одержання повістки про виклик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) інші обставини, які об'єктивно унеможливлюють з'явлення особи на виклик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таття 139. Наслідки неприбуття на виклик</w:t>
            </w:r>
          </w:p>
          <w:p>
            <w:pPr>
              <w:pStyle w:val="21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. Якщо підозрюваний, обвинувачений, свідок, потерпілий, цивільний відповідач, який був у встановленому КПК України порядку викликаний (зокрема, наявне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ідтвердження отримання ним повістки про виклик або ознайомлення з її змістом іншим шляхом),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не з'явився без поважних причин або не повідомив про причини свого неприбуття, на нього накладається грошове стягнення у розмірі: - від 0,25 до 0,5 розміру мінімальної заробітної плати – у випадку неприбуття на виклик слідчого, прокурора; - від 0,5 до 2 розмірів мінімальної заробітної плати – у випадку неприбуття на виклик слідчого судді, суду.</w:t>
            </w:r>
          </w:p>
          <w:p>
            <w:pPr>
              <w:pStyle w:val="21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. У випадку, встановленому частиною першою цієї статті, 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о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підозрюваного, обвинуваченого, свідка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оже бути застосовано привід.  </w:t>
            </w:r>
          </w:p>
          <w:p>
            <w:pPr>
              <w:pStyle w:val="21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uk-UA"/>
              </w:rPr>
              <w:t>За злісне ухилення від явки свідок, потерпілий несуть відповідальність, встановлену законом.</w:t>
            </w:r>
          </w:p>
          <w:p>
            <w:pPr>
              <w:pStyle w:val="21"/>
              <w:spacing w:lineRule="auto" w:line="240" w:before="0" w:after="0"/>
              <w:ind w:left="0" w:firstLine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 Ухилення від явки на виклик слідчого, прокурора чи судовий виклик слідчого судді, суду (неприбуття на виклик без поважної причини більш як два рази) підозрюваним, обвинуваченим, який перебуває поза межами України, є підставою для здійснення спеціального досудового розслідування чи спеціального судового провадження.</w:t>
            </w:r>
          </w:p>
          <w:p>
            <w:pPr>
              <w:pStyle w:val="21"/>
              <w:spacing w:lineRule="auto" w:line="240" w:before="0" w:after="0"/>
              <w:ind w:left="0" w:firstLine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лідчий слідчого відділу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БУ у Хмельницькій області                                                            Г.І. Михайло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                </w:t>
            </w:r>
            <w:r>
              <w:rPr>
                <w:color w:val="000000"/>
                <w:sz w:val="32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 xml:space="preserve">              </w:t>
            </w:r>
            <w:r>
              <w:rPr>
                <w:color w:val="000000"/>
                <w:sz w:val="32"/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 xml:space="preserve">               </w:t>
            </w:r>
            <w:r>
              <w:rPr>
                <w:color w:val="000000"/>
                <w:sz w:val="32"/>
                <w:lang w:val="uk-UA"/>
              </w:rPr>
              <w:t xml:space="preserve">м.п.       </w:t>
            </w:r>
            <w:r>
              <w:rPr>
                <w:color w:val="000000"/>
                <w:lang w:val="uk-UA"/>
              </w:rPr>
              <w:t xml:space="preserve">          «31» травня  2021 року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lang w:val="uk-UA"/>
              </w:rPr>
              <w:t>ПОВІСТКА ПРО ВИКЛИК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Гр-н  України </w:t>
            </w:r>
            <w:r>
              <w:rPr>
                <w:b/>
              </w:rPr>
              <w:t>Журов Андр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й Андр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йович</w:t>
            </w:r>
            <w:r>
              <w:rPr>
                <w:b/>
                <w:lang w:val="uk-UA"/>
              </w:rPr>
              <w:t xml:space="preserve">, зареєстрований за адресою: </w:t>
            </w:r>
            <w:r>
              <w:rPr>
                <w:b/>
              </w:rPr>
              <w:t>м. Свердловськ Лугансько</w:t>
            </w:r>
            <w:r>
              <w:rPr>
                <w:b/>
                <w:lang w:val="uk-UA"/>
              </w:rPr>
              <w:t>ї</w:t>
            </w:r>
            <w:r>
              <w:rPr>
                <w:b/>
              </w:rPr>
              <w:t xml:space="preserve"> област</w:t>
            </w:r>
            <w:r>
              <w:rPr>
                <w:b/>
                <w:lang w:val="uk-UA"/>
              </w:rPr>
              <w:t>і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вул. Карла Лібкхнета, буд. 1, кв. 202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ідповідно до вимог ст.ст. 133, 135 КПК України Вам необхідно з’явитися 09 червня 2021</w:t>
            </w:r>
            <w:r>
              <w:rPr>
                <w:lang w:val="uk-UA"/>
              </w:rPr>
              <w:t xml:space="preserve"> року о «10:00»</w:t>
            </w:r>
            <w:r>
              <w:rPr>
                <w:color w:val="000000"/>
                <w:lang w:val="uk-UA"/>
              </w:rPr>
              <w:t xml:space="preserve"> год. в каб. №104 до слідчого слідчого відділу УСБУ у Хмельницькій області Михайлової Г.І.  за адресою: м. Хмельницький, вул. Героїв Майдану, 19, тел. (0382) 69-84-81, для вручення Вам письмового повідомлення про підозру у вчиненні кримінального правопорушення, передбаченого ч. 1 ст. 258-3 КК України, та допиту як підозрюваного у кримінальному провадженні №22019240000000041.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таття 138. Поважні причини неприбуття особи на викл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Поважними причинами неприбуття особи на виклик є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 затримання, тримання під вартою або відбування покаранн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 обмеження свободи пересування внаслідок дії закону або судового рішенн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) обставини непереборної сили (епідемії, військові події, стихійні лиха або інші подібні обставини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) відсутність особи у місці проживання протягом тривалого часу внаслідок відрядження, подорожі тощо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) тяжка хвороба або перебування в закладі охорони здоров'я у зв'язку з лікуванням або вагітністю за умови неможливості тимчасово залишити цей заклад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) смерть близьких родичів, членів сім'ї чи інших близьких осіб або серйозна загроза їхньому життю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) несвоєчасне одержання повістки про виклик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) інші обставини, які об'єктивно унеможливлюють з'явлення особи на виклик.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таття 139. Наслідки неприбуття на виклик</w:t>
            </w:r>
          </w:p>
          <w:p>
            <w:pPr>
              <w:pStyle w:val="21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. Якщо підозрюваний, обвинувачений, свідок, потерпілий, цивільний відповідач, який був у встановленому КПК України порядку викликаний (зокрема, наявне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ідтвердження отримання ним повістки про виклик або ознайомлення з її змістом іншим шляхом),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не з'явився без поважних причин або не повідомив про причини свого неприбуття, на нього накладається грошове стягнення у розмірі: - від 0,25 до 0,5 розміру мінімальної заробітної плати – у випадку неприбуття на виклик слідчого, прокурора; - від 0,5 до 2 розмірів мінімальної заробітної плати – у випадку неприбуття на виклик слідчого судді, суду.</w:t>
            </w:r>
          </w:p>
          <w:p>
            <w:pPr>
              <w:pStyle w:val="21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. У випадку, встановленому частиною першою цієї статті, 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о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підозрюваного, обвинуваченого, свідка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оже бути застосовано привід.  </w:t>
            </w:r>
          </w:p>
          <w:p>
            <w:pPr>
              <w:pStyle w:val="21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uk-UA"/>
              </w:rPr>
              <w:t>За злісне ухилення від явки свідок, потерпілий несуть відповідальність, встановлену законом.</w:t>
            </w:r>
          </w:p>
          <w:p>
            <w:pPr>
              <w:pStyle w:val="21"/>
              <w:spacing w:lineRule="auto" w:line="240" w:before="0" w:after="0"/>
              <w:ind w:left="0" w:firstLine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 Ухилення від явки на виклик слідчого, прокурора чи судовий виклик слідчого судді, суду (неприбуття на виклик без поважної причини більш як два рази) підозрюваним, обвинуваченим, який перебуває поза межами України, є підставою для здійснення спеціального досудового розслідування чи спеціального судового провадження.</w:t>
            </w:r>
          </w:p>
          <w:p>
            <w:pPr>
              <w:pStyle w:val="21"/>
              <w:spacing w:lineRule="auto" w:line="240" w:before="0" w:after="0"/>
              <w:ind w:left="0" w:firstLine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лідчий слідчого відділу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БУ у Хмельницькій області                                                            Г.І. Михайло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                </w:t>
            </w:r>
            <w:r>
              <w:rPr>
                <w:color w:val="000000"/>
                <w:sz w:val="32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 xml:space="preserve">              </w:t>
            </w:r>
            <w:r>
              <w:rPr>
                <w:color w:val="000000"/>
                <w:sz w:val="32"/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 xml:space="preserve">               </w:t>
            </w:r>
            <w:r>
              <w:rPr>
                <w:color w:val="000000"/>
                <w:sz w:val="32"/>
                <w:lang w:val="uk-UA"/>
              </w:rPr>
              <w:t xml:space="preserve">м.п.       </w:t>
            </w:r>
            <w:r>
              <w:rPr>
                <w:color w:val="000000"/>
                <w:lang w:val="uk-UA"/>
              </w:rPr>
              <w:t xml:space="preserve">          «31» травня  2021 року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56:00Z</dcterms:created>
  <dc:creator>Mihaylova</dc:creator>
  <dc:description/>
  <dc:language>en-US</dc:language>
  <cp:lastModifiedBy>Пользователь</cp:lastModifiedBy>
  <cp:lastPrinted>2021-05-31T14:33:00Z</cp:lastPrinted>
  <dcterms:modified xsi:type="dcterms:W3CDTF">2021-06-01T12:56:00Z</dcterms:modified>
  <cp:revision>2</cp:revision>
  <dc:subject/>
  <dc:title/>
</cp:coreProperties>
</file>