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Громадянин України Борисов Андрій Олександрович, 27 листопада 1984 року народження,  який зареєстрований за адресою: Донецька область, м. Маріуполь, пр. Будівельників, буд. 57, кв. 19 на підставі ст.ст. 133, 135 КПК України, Вам необхідно з’явитись </w:t>
      </w:r>
      <w:r>
        <w:rPr>
          <w:b/>
          <w:lang w:val="uk-UA"/>
        </w:rPr>
        <w:t>15.06.2021 у період  часу з 09 год. 00 хв. по 18 год. 00 хв.</w:t>
      </w:r>
      <w:r>
        <w:rPr>
          <w:lang w:val="uk-UA"/>
        </w:rPr>
        <w:t>, до кабінету № 12 СВ 2-го управління (з дислокацією у м.Маріуполь Донецької області) ГУ СБУ в Донецькій та Луганській областях, до старшого слідчого в ОВС-криміналіста майора юстиції Челах Ю.О., за адресою: Донецька область, м. Маріуполь, вул. Морських Десантників, буд.20, для проведення слідчих (процесуальних) дій за Вашою участю та вручення процесуальних документів у кримінальному провадженні №</w:t>
      </w:r>
      <w:r>
        <w:rPr/>
        <w:t xml:space="preserve">42016050000000891 </w:t>
      </w:r>
      <w:r>
        <w:rPr>
          <w:lang w:val="uk-UA"/>
        </w:rPr>
        <w:t>від 01.09.2016 за ч.2 ст.28, ч.1 ст. 438 КК  України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/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/>
      </w:pPr>
      <w:r>
        <w:rPr>
          <w:b/>
          <w:lang w:val="uk-UA"/>
        </w:rPr>
        <w:t>майор юстиції                                                                                      Ю.О. Че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24:00Z</dcterms:created>
  <dc:creator>ПК</dc:creator>
  <dc:description/>
  <cp:keywords/>
  <dc:language>en-US</dc:language>
  <cp:lastModifiedBy>user1</cp:lastModifiedBy>
  <cp:lastPrinted>2021-06-07T17:23:00Z</cp:lastPrinted>
  <dcterms:modified xsi:type="dcterms:W3CDTF">2021-06-07T14:24:00Z</dcterms:modified>
  <cp:revision>2</cp:revision>
  <dc:subject/>
  <dc:title/>
</cp:coreProperties>
</file>