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ПОВІСТКА ПРО ВИКЛИК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омадянин України </w:t>
      </w:r>
      <w:r>
        <w:rPr>
          <w:rStyle w:val="Emphasis"/>
          <w:i w:val="false"/>
          <w:sz w:val="28"/>
          <w:szCs w:val="28"/>
        </w:rPr>
        <w:t>Бородай Олександр Юрійович 25.07.1972 р.н.</w:t>
      </w:r>
      <w:r>
        <w:rPr>
          <w:sz w:val="28"/>
          <w:szCs w:val="28"/>
        </w:rPr>
        <w:t xml:space="preserve">,  який фактично проживає за адресою: м. Донецьк, вул. Пушкіна, буд.34 на підставі ст.ст. 133, 135 КПК України, Вам необхідно з’явитись </w:t>
      </w:r>
      <w:r>
        <w:rPr>
          <w:b/>
          <w:sz w:val="28"/>
          <w:szCs w:val="28"/>
        </w:rPr>
        <w:t>14.06.2021 у період  часу з 09 од. 00 хв. по 18 год. 00 хв.</w:t>
      </w:r>
      <w:r>
        <w:rPr>
          <w:sz w:val="28"/>
          <w:szCs w:val="28"/>
        </w:rPr>
        <w:t>, до кабінету № 12 СВ 2-го управління (з дислокацією у м.Маріуполь Донецької області) ГУ СБУ в Донецькій та Луганській областях, до старшого слідчого в ОВС-криміналіста майора юстиції Челах Ю.О., за адресою: Донецька область, м. Маріуполь, вул. Морських Десантників, буд.20, для проведення слідчих (процесуальних) дій за Вашою участю та вручення процесуальних документів у кримінальному провадженні №22014000000000245 від 21.07.2014 за ч.1 ст.258-3, ч.2 ст.110, ч.2 ст.28, ч.1 ст.109 КК  України.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8. Поважні причини неприбуття особи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важними причинами неприбуття особи на виклик є: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атримання, тримання під вартою або відбування покара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обмеження свободи пересування внаслідок дії закону або судового рішення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обставини непереборної сили (епідемії, військові події, стихійні лиха або інші подібні обставини)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відсутність особи у місці проживання протягом тривалого часу внаслідок відрядження, подорожі тощо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смерть близьких родичів, членів сім'ї чи інших близьких осіб або серйозна загроза їхньому життю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несвоєчасне одержання повістки про виклик;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інші обставини, які об'єктивно унеможливлюють з'явлення особи на виклик.</w:t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85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9. Наслідки неприбуття на виклик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Якщо підозрюваний, обвинувачений, свідок, потерпілий, цивільний відповідач, який був у встановленому КПК України порядку викликаний (зокрема, наявне підтвердження отримання ним повістки про виклик або ознайомлення з її змістом іншим шляхом), 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У випадку, встановленому частиною першою цієї статті, до підозрюваного, обвинуваченого, свідка, може бути застосовано привід.  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 злісне ухилення від явки свідок, потерпілий несуть відповідальність, встановлену законом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Старший слідчий в ОВС-криміналіст СВ 2-го управління </w:t>
      </w:r>
    </w:p>
    <w:p>
      <w:pPr>
        <w:pStyle w:val="Normal"/>
        <w:ind w:hanging="0"/>
        <w:rPr/>
      </w:pPr>
      <w:r>
        <w:rPr>
          <w:b/>
          <w:lang w:val="uk-UA"/>
        </w:rPr>
        <w:t>(з дислокацією у м. Маріуполь Донецької області)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ГУ СБУ в Донецькій та Луганській областях</w:t>
      </w:r>
    </w:p>
    <w:p>
      <w:pPr>
        <w:pStyle w:val="Normal"/>
        <w:ind w:hanging="0"/>
        <w:rPr/>
      </w:pPr>
      <w:r>
        <w:rPr>
          <w:b/>
          <w:lang w:val="uk-UA"/>
        </w:rPr>
        <w:t>майор юстиції                                                                                      Ю.О. Чел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1">
    <w:name w:val="Стиль101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Стиль10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4:00Z</dcterms:created>
  <dc:creator>ПК</dc:creator>
  <dc:description/>
  <cp:keywords/>
  <dc:language>en-US</dc:language>
  <cp:lastModifiedBy>user1</cp:lastModifiedBy>
  <cp:lastPrinted>2021-06-07T17:25:00Z</cp:lastPrinted>
  <dcterms:modified xsi:type="dcterms:W3CDTF">2021-06-07T14:34:00Z</dcterms:modified>
  <cp:revision>2</cp:revision>
  <dc:subject/>
  <dc:title/>
</cp:coreProperties>
</file>