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ПОВІСТКА ПРО ВИКЛИК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Громадянин України Воронов Євген Геннадійович, 21.07.1985 року народження, зареєстрований за адресою: Донецька обл., Мар’їнський район, м. Красногорівка, вул. ДСТ, буд. 5, на підставі ст. ст. 133, 135 КПК України, Вам необхідно з’явитись </w:t>
      </w:r>
      <w:r>
        <w:rPr>
          <w:b/>
          <w:lang w:val="uk-UA"/>
        </w:rPr>
        <w:t>14.06.2021 у період  часу з 09 год. 00 хв. по 18 год. 00 хв.</w:t>
      </w:r>
      <w:r>
        <w:rPr>
          <w:lang w:val="uk-UA"/>
        </w:rPr>
        <w:t>, до каб. 12 СВ 2-го управління (з дислокацією у м. Маріуполь Донецької області) ГУ СБУ в Донецькій та Луганській областях, до слідчого Челах Ю.О., за адресою: Донецька область, м. Маріуполь, вул. Морських Десантників, буд. 20, для вручення процесуальних документів у кримінальному провадженні №22018050000000075 від 25.04.2018 за ч. 1 ст. 258-3 КК України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8. Поважні причини неприбуття особи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важними причинами неприбуття особи на виклик є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тримання, тримання під вартою або відбування покара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меження свободи пересування внаслідок дії закону або судового ріше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обставини непереборної сили (епідемії, військові події, стихійні лиха або інші подібні обставини)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відсутність особи у місці проживання протягом тривалого часу внаслідок відрядження, подорожі тощо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смерть близьких родичів, членів сім'ї чи інших близьких осіб або серйозна загроза їхньому життю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несвоєчасне одержання повістки про виклик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інші обставини, які об'єктивно унеможливлюють з'явлення особи на виклик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9. Наслідки неприбуття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що підозрюваний, обвинувачений, свідок, потерпілий, цивільний відповідач, який був у встановленому КПК України порядку викликаний (зокрема, наявне підтвердження отримання ним повістки про виклик або ознайомлення з її змістом іншим шляхом), 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У випадку, встановленому частиною першою цієї статті, до підозрюваного, обвинуваченого, свідка, може бути застосовано привід. 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 злісне ухилення від явки свідок, потерпілий несуть відповідальність, встановлену законом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Старший слідчий в ОВС-криміналіст СВ 2-го управління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(з дислокацією у м. Мріуполь Донецької області)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ГУ СБУ в Донецькій та Луганській областях</w:t>
      </w:r>
    </w:p>
    <w:p>
      <w:pPr>
        <w:pStyle w:val="Normal"/>
        <w:ind w:hanging="0"/>
        <w:rPr/>
      </w:pPr>
      <w:r>
        <w:rPr>
          <w:b/>
          <w:lang w:val="uk-UA"/>
        </w:rPr>
        <w:t>майор юстиції                                                                                      Ю.О. Чел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1">
    <w:name w:val="Стиль101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Стиль10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3:00Z</dcterms:created>
  <dc:creator>ПК</dc:creator>
  <dc:description/>
  <cp:keywords/>
  <dc:language>en-US</dc:language>
  <cp:lastModifiedBy>user1</cp:lastModifiedBy>
  <cp:lastPrinted>2021-06-07T17:02:00Z</cp:lastPrinted>
  <dcterms:modified xsi:type="dcterms:W3CDTF">2021-06-07T14:03:00Z</dcterms:modified>
  <cp:revision>2</cp:revision>
  <dc:subject/>
  <dc:title/>
</cp:coreProperties>
</file>