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ин Російської Федерації, депутат Державної Думи Федеральних Зборів Російської Федерації 8 скликання Пономарьов Аркадій Миколайович (Пономарёв Аркадий Николаевич), 16.05.1956 р.н., місце проживання невідоме, робоча адреса: Російська Федерація, м. Москва, вул. Охотний ряд, 1, відповідно до вимог ст.ст. 133, 135 КПК України Вам необхідно з’явитися о 10 год. 00 хв. 23.04.2022, 24.04.2022 та 25.04.2022 в каб. №1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 до слідчого слідчого відділу УСБУ у Хмельницькій області Піскуна О.В. за адресою: м. Хмельницький, вул. Героїв Майдану, 19, тел. (0382) 69-84-81, для вручення Вам письмового повідомлення про підозру у вчиненні кримінального правопорушення, передбаченого ч. 3 ст. 110 КК України, та допиту як підозрюваного у кримінальному провадженні №22022000000000083, а також у проведенні інших процесуальних дій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            Олександр ПІСКУН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  <w:lang w:val="uk-UA"/>
              </w:rPr>
              <w:t>» квітня 2022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eastAsia="Calibri" w:cs="Antiqua;Times New Roman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3:00Z</dcterms:created>
  <dc:creator>Admin</dc:creator>
  <dc:description/>
  <cp:keywords/>
  <dc:language>en-US</dc:language>
  <cp:lastModifiedBy>Admin</cp:lastModifiedBy>
  <cp:lastPrinted>2022-04-14T17:12:00Z</cp:lastPrinted>
  <dcterms:modified xsi:type="dcterms:W3CDTF">2022-04-15T04:42:00Z</dcterms:modified>
  <cp:revision>35</cp:revision>
  <dc:subject/>
  <dc:title>ПОВІСТКА ПРО ВИКЛИК</dc:title>
</cp:coreProperties>
</file>