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ВІСТКА ПРО ВИКЛИК</w:t>
            </w:r>
          </w:p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ромадянин Російської Федерації, депутат Державної Думи Федеральних Зборів Російської Федерації 8 скликання Прокоп’єв Олександр Сергійович (Прокопьев Александр Сергеевич), 05.08.1986 р.н., місце проживання невідоме, робоча адреса: Російська Федерація, м. Москва, вул. Охотний ряд, 1, відповідно до вимог ст.ст. 133, 135 КПК України Вам необхідно з’явитися о 10 год. 00 хв. 23.04.2022, 24.04.2022 та 25.04.2022 в каб. №1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 xml:space="preserve"> до слідчого слідчого відділу УСБУ у Хмельницькій області Піскуна О.В. за адресою: м. Хмельницький, вул. Героїв Майдану, 19, тел. (0382) 69-84-81, для вручення Вам письмового повідомлення про підозру у вчиненні кримінального правопорушення, передбаченого ч. 3 ст. 110 КК України, та допиту як підозрюваного у кримінальному провадженні №22022000000000083, а також у проведенні інших процесуальних дій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же бути застосовано привід.  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, який перебуває поза межами України,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ідчий слідчого відділу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БУ у Хмельницькій області                                                            Олександр ПІСКУН</w:t>
            </w:r>
          </w:p>
          <w:p>
            <w:pPr>
              <w:pStyle w:val="Normal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               </w:t>
            </w:r>
            <w:r>
              <w:rPr>
                <w:color w:val="000000"/>
                <w:sz w:val="32"/>
                <w:lang w:val="uk-UA"/>
              </w:rPr>
              <w:t xml:space="preserve">м.п.       </w:t>
            </w:r>
            <w:r>
              <w:rPr>
                <w:color w:val="000000"/>
                <w:lang w:val="uk-UA"/>
              </w:rPr>
              <w:t xml:space="preserve">          «</w:t>
            </w: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  <w:lang w:val="uk-UA"/>
              </w:rPr>
              <w:t>» квітня 2022 року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eastAsia="Calibri" w:cs="Antiqua;Times New Roman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14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03:00Z</dcterms:created>
  <dc:creator>Admin</dc:creator>
  <dc:description/>
  <cp:keywords/>
  <dc:language>en-US</dc:language>
  <cp:lastModifiedBy>Admin</cp:lastModifiedBy>
  <cp:lastPrinted>2022-04-14T17:12:00Z</cp:lastPrinted>
  <dcterms:modified xsi:type="dcterms:W3CDTF">2022-04-15T04:46:00Z</dcterms:modified>
  <cp:revision>36</cp:revision>
  <dc:subject/>
  <dc:title>ПОВІСТКА ПРО ВИКЛИК</dc:title>
</cp:coreProperties>
</file>