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ІСТКА ПРО ВИКЛИК ПІДОЗРЮ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качук Роман Сергійович, 18.06.1977 р.н., зареєстрований та проживаючий за адресою: АР Крим, Сакський район, смт. Фрунзе, вул. Гагаріна, 16, </w:t>
            </w:r>
            <w:r>
              <w:rPr>
                <w:sz w:val="28"/>
                <w:szCs w:val="28"/>
                <w:lang w:val="uk-UA"/>
              </w:rPr>
              <w:t>– на підставі ст.ст. 133, 135, 297</w:t>
            </w:r>
            <w:r>
              <w:rPr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КПК України, Вам необхідно з’явитись 01.08.2022 о 10 годині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СБУ у Хмельницькій області: м. Хмельницький, вул. Героїв Майдану, 19, до слідчого Лаврієнка О.М., р.т. .(0382) 69-85-38, 65-72-73, для участі у слідчих, процесуальних діях та для виконання вимог ст. 290 КПК України – ознайомлення з матеріалами кримінального провадження </w:t>
            </w:r>
            <w:r>
              <w:rPr>
                <w:sz w:val="28"/>
                <w:szCs w:val="28"/>
                <w:lang w:val="uk-UA"/>
              </w:rPr>
              <w:t xml:space="preserve">№ 22021240000000020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 08.07.2022, в якому Ви є підозрюваним у вчиненні злочину, передбаченого ч.1 ст. 111 </w:t>
            </w:r>
            <w:r>
              <w:rPr>
                <w:sz w:val="28"/>
                <w:szCs w:val="28"/>
                <w:lang w:val="uk-UA"/>
              </w:rPr>
              <w:t>КК України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в ОВС слідчого відділ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БУ у Хмельницькій області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н юстиції                                                                              О.М. Лаврієнко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       26 липня 2022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Calibri" w:cs="Antiqua;Century Gothic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9:00Z</dcterms:created>
  <dc:creator>Admin</dc:creator>
  <dc:description/>
  <cp:keywords/>
  <dc:language>en-US</dc:language>
  <cp:lastModifiedBy>1</cp:lastModifiedBy>
  <cp:lastPrinted>2022-01-12T10:51:00Z</cp:lastPrinted>
  <dcterms:modified xsi:type="dcterms:W3CDTF">2022-07-22T09:42:00Z</dcterms:modified>
  <cp:revision>3</cp:revision>
  <dc:subject/>
  <dc:title>ПОВІСТКА ПРО ВИКЛИК</dc:title>
</cp:coreProperties>
</file>