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ІСТКА ПРО ВИКЛИК 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хов Дмитро Валерійович, 07.07.1981 р.н., громадянин України, уродженецьм. Лутугине Луганської області, зареєстрований та проживаючий за адресою : Луганська область, м. Лутугине, вул. Дружби, 16, кв. 42, </w:t>
            </w:r>
            <w:r>
              <w:rPr>
                <w:sz w:val="28"/>
                <w:szCs w:val="28"/>
                <w:lang w:val="uk-UA"/>
              </w:rPr>
              <w:t>– на підставі ст.ст. 133, 135, 297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КПК України, Вам необхідно з’явитись 03.08.2022 о 10 годині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СБУ у Хмельницькій області: м. Хмельницький, вул. Героїв Майдану, 19, до слідчого Лаврієнка О.М., р.т. .(0382) 69-85-38, 65-72-73, для участі у слідчих, процесуальних діях та для виконання вимог ст. 290 КПК України – ознайомлення з матеріалами кримінального провадження </w:t>
            </w:r>
            <w:r>
              <w:rPr>
                <w:sz w:val="28"/>
                <w:szCs w:val="28"/>
                <w:lang w:val="uk-UA"/>
              </w:rPr>
              <w:t xml:space="preserve">№ 2202124000000002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08.07.2022, в якому Ви є підозрюваним у вчиненні злочину, передбаченого ч.1 ст. 258-3 </w:t>
            </w:r>
            <w:r>
              <w:rPr>
                <w:sz w:val="28"/>
                <w:szCs w:val="28"/>
                <w:lang w:val="uk-UA"/>
              </w:rPr>
              <w:t>КК України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н юстиції                                                                              О.М. Лаврієнко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       27 липня 2022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9:00Z</dcterms:created>
  <dc:creator>Admin</dc:creator>
  <dc:description/>
  <cp:keywords/>
  <dc:language>en-US</dc:language>
  <cp:lastModifiedBy>1</cp:lastModifiedBy>
  <cp:lastPrinted>2022-01-12T10:51:00Z</cp:lastPrinted>
  <dcterms:modified xsi:type="dcterms:W3CDTF">2022-07-26T13:02:00Z</dcterms:modified>
  <cp:revision>4</cp:revision>
  <dc:subject/>
  <dc:title>ПОВІСТКА ПРО ВИКЛИК</dc:title>
</cp:coreProperties>
</file>