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ІСТКА ПРО ВИКЛИК ПІДОЗРЮВА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и здійсненні спеціального досудового розслідування)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лахов Дмитро Валерійович, 07.07.1981 р.н., громадянин України, уродженецьм. Лутугине Луганської області, зареєстрований та проживаючий за адресою : Луганська область, м. Лутугине, вул. Дружби, 16, кв. 42, </w:t>
            </w:r>
            <w:r>
              <w:rPr>
                <w:sz w:val="28"/>
                <w:szCs w:val="28"/>
                <w:lang w:val="uk-UA"/>
              </w:rPr>
              <w:t>– на підставі ст.ст. 133, 135, 297</w:t>
            </w:r>
            <w:r>
              <w:rPr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КПК України, Вам необхідно з’явитись 04.08.2022 о 10 годині д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СБУ у Хмельницькій області: м. Хмельницький, вул. Героїв Майдану, 19, до слідчого Лаврієнка О.М., р.т. .(0382) 69-85-38, 65-72-73, для участі у слідчих, процесуальних діях та для виконання вимог ст. 290 КПК України – ознайомлення з матеріалами кримінального провадження </w:t>
            </w:r>
            <w:r>
              <w:rPr>
                <w:sz w:val="28"/>
                <w:szCs w:val="28"/>
                <w:lang w:val="uk-UA"/>
              </w:rPr>
              <w:t xml:space="preserve">№ 22021240000000020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 08.07.2022, в якому Ви є підозрюваним у вчиненні злочину, передбаченого ч.1 ст. 258-3 </w:t>
            </w:r>
            <w:r>
              <w:rPr>
                <w:sz w:val="28"/>
                <w:szCs w:val="28"/>
                <w:lang w:val="uk-UA"/>
              </w:rPr>
              <w:t>КК України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. Якщо підозрюваний, обвинувачений, свідок, потерпілий, цивільний відповідач, який був у встановленому КПК України порядку викликаний (зокрема, наявне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ідтвердження отримання ним повістки про виклик або ознайомлення з її змістом іншим шляхом),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 У випадку, встановленому частиною першою цієї статті,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ідозрюваного, обвинуваченого, свідка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же бути застосовано привід.  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uk-UA"/>
              </w:rPr>
              <w:t>За злісне ухилення від явки свідок, потерпілий несуть відповідальність, встановлену законом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, який перебуває поза межами України,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ідчий в ОВС слідчого відділу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СБУ у Хмельницькій області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н юстиції                                                                              О.М. Лаврієнко</w:t>
            </w:r>
          </w:p>
          <w:p>
            <w:pPr>
              <w:pStyle w:val="Normal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               </w:t>
            </w:r>
            <w:r>
              <w:rPr>
                <w:color w:val="000000"/>
                <w:sz w:val="32"/>
                <w:lang w:val="uk-UA"/>
              </w:rPr>
              <w:t xml:space="preserve">м.п.       </w:t>
            </w:r>
            <w:r>
              <w:rPr>
                <w:color w:val="000000"/>
                <w:lang w:val="uk-UA"/>
              </w:rPr>
              <w:t xml:space="preserve">                 27 липня 2022 року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eastAsia="Calibri" w:cs="Antiqua;Courier New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14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2:00Z</dcterms:created>
  <dc:creator>Admin</dc:creator>
  <dc:description/>
  <cp:keywords/>
  <dc:language>en-US</dc:language>
  <cp:lastModifiedBy>1</cp:lastModifiedBy>
  <cp:lastPrinted>2022-01-12T10:51:00Z</cp:lastPrinted>
  <dcterms:modified xsi:type="dcterms:W3CDTF">2022-07-26T13:02:00Z</dcterms:modified>
  <cp:revision>2</cp:revision>
  <dc:subject/>
  <dc:title>ПОВІСТКА ПРО ВИКЛИК</dc:title>
</cp:coreProperties>
</file>