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ВІСТКА ПРО ВИКЛ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ОЗРЮ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ТІЧКІНУ ВІКТОРУ ГЕННАДІЙОВИЧУ</w:t>
            </w:r>
            <w:r>
              <w:rPr>
                <w:sz w:val="28"/>
                <w:szCs w:val="28"/>
                <w:lang w:val="uk-UA"/>
              </w:rPr>
              <w:t>, 21.06.1984 р.н., громадянину України, уродженцю м. Краснодон Луган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зареєстрованому за адресою: Луганська область, м. Краснодон, квартал Лютикова, 5, кв. 4, – на підставі ст.ст. 133, 135, 2975 КПК України, Вам необхідно з’явитись «26» вересня 2023 року о 10 годині до УСБУ у Хмельницькій області: м. Хмельницький, вул. Героїв Майдану, 19 до старшого слідчого в ОВС Топільчука А.А., р.т. (0382) 69-85-38, 65-72-73, для участі у слідчих, процесуальних діях та для виконання вимог ст. 290 КПК України – ознайомлення з матеріалами </w:t>
            </w:r>
            <w:r>
              <w:rPr>
                <w:sz w:val="28"/>
                <w:szCs w:val="28"/>
                <w:lang w:val="uk-UA"/>
              </w:rPr>
              <w:t>кримінального провадження № 22023240000000069 від 20.04.202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в якому Ви є підозрюваним у вчиненні злочинів, передбачених </w:t>
            </w:r>
            <w:r>
              <w:rPr>
                <w:sz w:val="28"/>
                <w:szCs w:val="28"/>
                <w:lang w:val="uk-UA"/>
              </w:rPr>
              <w:t>ч. 1 ст. 258-3, ч. 2 ст. 111 КК України.</w:t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рший слідчий в ОВС С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СБУ у Хмельницькій області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олковник юстиції</w:t>
              <w:tab/>
              <w:t>Андрій ТОПІЛЬЧУК</w:t>
            </w:r>
          </w:p>
          <w:p>
            <w:pPr>
              <w:pStyle w:val="Normal"/>
              <w:jc w:val="both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20» вересня 2023 рок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9:00Z</dcterms:created>
  <dc:creator>Admin</dc:creator>
  <dc:description/>
  <dc:language>en-US</dc:language>
  <cp:lastModifiedBy>user</cp:lastModifiedBy>
  <cp:lastPrinted>2023-09-20T16:39:00Z</cp:lastPrinted>
  <dcterms:modified xsi:type="dcterms:W3CDTF">2023-09-20T13:39:00Z</dcterms:modified>
  <cp:revision>2</cp:revision>
  <dc:subject/>
  <dc:title>ПОВІСТКА ПРО ВИКЛИК</dc:title>
</cp:coreProperties>
</file>