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ВІСТКА ПРО ВИК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 здійсненні спеціального досудового розслідування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ці України </w:t>
            </w:r>
            <w:r>
              <w:rPr>
                <w:b/>
                <w:color w:val="000000"/>
                <w:lang w:val="uk-UA"/>
              </w:rPr>
              <w:t>Сейдалієвій Гульжихан Смаїлівні,</w:t>
            </w:r>
            <w:r>
              <w:rPr>
                <w:color w:val="000000"/>
                <w:lang w:val="uk-UA"/>
              </w:rPr>
              <w:t xml:space="preserve"> 26.05.1963 р.н., уродженці с. Дальверзін Беговатського району Ташкентської області Узбекської РСР, зареєстрованій за адресою: АР Крим, Білогірський район, с. Нижні Орішники, вул. Брянська, 2А, відповідно до вимог ст.ст. 133, 135 КПК України Вам необхідно з’явитися о 10 год. 00 хв. 25.03.2024 в каб. №102 до слідчого в ОВС слідчого відділу УСБУ у Хмельницькій області Постернака О.В. за адресою: м. Хмельницький, вул. Героїв Майдану, 19, тел. (0382) 69-85-57, для участі в слідчих, процесуальних діях та для виконання вимог ст. 290 КПК України – ознайомлення з матеріалами кримінального провадження № </w:t>
            </w:r>
            <w:r>
              <w:rPr>
                <w:lang w:val="uk-UA"/>
              </w:rPr>
              <w:t xml:space="preserve">22023240000000152 </w:t>
            </w:r>
            <w:r>
              <w:rPr>
                <w:szCs w:val="28"/>
                <w:lang w:val="uk-UA"/>
              </w:rPr>
              <w:t>від 28.07.2023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zCs w:val="28"/>
                <w:lang w:val="uk-UA"/>
              </w:rPr>
              <w:t>в якому Ви є підозрюваною у вчиненні злочину, передбаченому ч. 4 ст. 111-1 КК України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ий в ОВС слідчого відділу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БУ у Хмельницькій області                                                Олег Вікторович Постерна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13» березня 2024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3:00Z</dcterms:created>
  <dc:creator>Admin</dc:creator>
  <dc:description/>
  <cp:keywords/>
  <dc:language>en-US</dc:language>
  <cp:lastModifiedBy>Derv1sh</cp:lastModifiedBy>
  <cp:lastPrinted>2022-04-14T17:12:00Z</cp:lastPrinted>
  <dcterms:modified xsi:type="dcterms:W3CDTF">2024-03-15T08:17:00Z</dcterms:modified>
  <cp:revision>46</cp:revision>
  <dc:subject/>
  <dc:title>ПОВІСТКА ПРО ВИКЛИК</dc:title>
</cp:coreProperties>
</file>